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0.08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7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в электронной форме и о создании аукционной комисс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 осуществлению закупк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ействуя от имени Администрации города Боровичи на основании Соглашения от 17.11.2014 о принятии Администрацией Боровичского муниципального района к осуществлению части полномочий Администрации города Боровичи по решению вопросов местного значения,</w:t>
      </w:r>
      <w:r>
        <w:rPr>
          <w:rFonts w:eastAsia="Times New Roman"/>
          <w:sz w:val="28"/>
          <w:szCs w:val="28"/>
          <w:lang w:eastAsia="ru-RU"/>
        </w:rPr>
        <w:t xml:space="preserve">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en-US"/>
        </w:rPr>
        <w:t>: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</w:rPr>
        <w:t>Осуществить закупку у субъектов малого предпринимательства и социально ориентированных некоммерческих организаций на выполнение работ по ремонту отопительных печей и дымовых труб к отопительным печам муниципальных жилых помещений города Боровичи, с начальной (максимальной) ценой контракта 730358,00 (семьсот тридцать тысяч триста пятьсот восемь) рублей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Утвердить прилагаемую документацию о закупке (извещение о проведении электронного аукциона, документацию об аукционе с приложениями №№ 1-4), указанной в пункте 1 настоящего постановления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Создать аукцион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804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Яровикова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меститель заведующего отделом жилищно-коммунального, дорожного хозяйства, транспорта, связи и благоустройства Администрации муниципального района.</w:t>
            </w:r>
          </w:p>
        </w:tc>
      </w:tr>
    </w:tbl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 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4. Разместить документацию о закупке, указанную в пункте 2 настоящего постановления,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и электронной площадке ЗАО «Сбербанк-АСТ»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www.sberbank-ast.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М.М. Костюхина</w:t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3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07T10:41:00Z</dcterms:modified>
  <cp:revision>1</cp:revision>
  <dc:subject/>
  <dc:title/>
</cp:coreProperties>
</file>