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8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6"/>
      </w:tblGrid>
      <w:tr>
        <w:trPr>
          <w:trHeight w:val="394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0.08.2015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проведении велопробега, посвященного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сероссийскому Дню знаний</w:t>
      </w:r>
    </w:p>
    <w:p>
      <w:pPr>
        <w:pStyle w:val="Normal"/>
        <w:autoSpaceDE w:val="false"/>
        <w:spacing w:lineRule="exact" w:line="240" w:before="0" w:after="0"/>
        <w:ind w:left="336" w:hanging="336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пунктом 26 части 1 статьи 15 Федерального закона от 6 октября 2003 года № 131-ФЗ «Об общих принципах организации местного самоуправления в Российской Федерации», пунктом 4 статьи 6, статьей 14 Федерального закона от 10 декабря 1995 года № 196-ФЗ «О безопасности дорожного движения», действуя от имени Администрации города Боровичи на основании Соглашения от 17.11.2014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Провести 29 августа 2015 года велопробег, посвященный Всероссийскому Дню знаний, по маршруту: </w:t>
      </w:r>
      <w:r>
        <w:rPr>
          <w:sz w:val="28"/>
          <w:szCs w:val="28"/>
        </w:rPr>
        <w:t xml:space="preserve">пл.1 Мая – ул.Красноармейская – ул.Тинская – ул.Совхозная – ул.Мира – ул.Советская – ул.Тинская – ул.Красноармейская – пл.1 Мая – ул.Парковая – объездная автодорога д.Бобровик – ул.Ленинградская – ул.Кропоткина – пл.Спасская – ул.Революции – ул.К.Либкнехта – ул.Коммунарная – пл.1 Мая. </w:t>
      </w:r>
      <w:r>
        <w:rPr>
          <w:rFonts w:eastAsia="Times New Roman"/>
          <w:sz w:val="28"/>
          <w:szCs w:val="28"/>
          <w:lang w:eastAsia="ru-RU"/>
        </w:rPr>
        <w:t>Время проведения с 12.00 до 13.00 часов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тделу по физической культуре и спорту Администрации муниципального района направить информацию в ОГИБДД МОМВД России «Боровичский» для организации безопасного движения автотранспорта в месте проведения велопробега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Рекомендовать: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ГИБДД МОМВД России «Боровичский» организовать движение автотранспорта на маршруте, указанному в пункте 1 настоящего постановления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МОМВД России «Боровичский» обеспечить охрану общественного порядка в местах скопления людей в районе проведения велопробега;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Главному врачу ГОБУЗ «Боровичская станция скорой медицинской помощи» согласно времени проведения велопробега обеспечить дежурство бригады скорой помощи в месте его проведения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2" w:leader="none"/>
          <w:tab w:val="left" w:pos="7229" w:leader="none"/>
        </w:tabs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</w:t>
        <w:tab/>
        <w:t>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7:00Z</dcterms:created>
  <dc:creator>nvch</dc:creator>
  <dc:description/>
  <dc:language>en-US</dc:language>
  <cp:lastModifiedBy>nvch</cp:lastModifiedBy>
  <cp:lastPrinted>2015-08-21T09:55:00Z</cp:lastPrinted>
  <dcterms:modified xsi:type="dcterms:W3CDTF">2015-08-21T06:57:00Z</dcterms:modified>
  <cp:revision>2</cp:revision>
  <dc:subject/>
  <dc:title/>
</cp:coreProperties>
</file>