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.08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7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ложения о Фестивале «Боровичи – гор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х дел» и организационного комит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sz w:val="28"/>
          <w:szCs w:val="28"/>
        </w:rPr>
        <w:t xml:space="preserve">6 октября 2003 года                       № 131-ФЗ «Об общих принципах организации местного самоуправления в Российской Федерации», в связи с проведением мероприятий, посвященных декаде пожилых людей,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Организовать и провести на территории Боровичского муниципального района Фестиваль «Боровичи – город добрых дел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естивале «Боровичи – город добрых дел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став организационного комитета по подготовке и проведению Фестиваля «Боровичи – город добрых дел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5 № 1761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естивале «Боровичи – город добрых дел»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стиваль носит комплексный характер и демонстрирует преемственность поколений, формирует доброе и уважительное отношение к старшему поколению.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дитель Фестиваля – Администрация Боровичского муниципального района.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: г.Боровичи и Боровичский район.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Фестиваля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Цели Фестиваля: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звитие и популяризация добровольческого движения на территории Боровичского муниципального района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влечение внимания горожан и жителей района к проблемам пожилых людей.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Задачи Фестиваля: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азвивать социально-значимые, общественные инициативы добровольческого и волонтерского движения, ориентированного на привлечение внимания к проблемам пожилых людей и объединение усилий для их решения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здавать условия для совершенствования деятельности общественных объединений людей старшего поколения и развития социокультурной и жизненной активности людей старшего поколения, повышения их социальной роли в жизни общества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казывать практическое содействие в решении актуальных, социально-значимых проблем пожилых людей Боровичского района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действовать формированию позитивного образа будущего и настоящего у людей пожилого возраста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Устанавливать долгосрочные контакты между участниками Фестиваля для создания комплексного плана работы с пожилыми людьми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Формировать доброе, чуткое, уважительное отношение к старшему поколению.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Сроки проведения: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с 22 августа по 01 ноября 2015 года.</w:t>
      </w:r>
      <w:r>
        <w:br w:type="page"/>
      </w:r>
    </w:p>
    <w:p>
      <w:pPr>
        <w:pStyle w:val="21"/>
        <w:shd w:fill="auto" w:val="clear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21"/>
        <w:shd w:fill="auto" w:val="clear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условия и порядок проведения Фестиваля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Фестивале приглашаются: бизнес-структуры, некоммерческие организации, учреждения культуры, социальной сферы и образования, физической культуры и спорта, музей истории Боровичского края, общественные организации, жители города и района.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3 этапа: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rStyle w:val="Style14"/>
          <w:rFonts w:eastAsia="Calibri"/>
          <w:sz w:val="28"/>
          <w:szCs w:val="28"/>
        </w:rPr>
        <w:t xml:space="preserve">1 этап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оргкомитета по проведению Фестиваля; сбор заявок от участников; формирование комплексного плана по проведению мероприятий в рамках Фестиваля;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Calibri"/>
          <w:sz w:val="28"/>
          <w:szCs w:val="28"/>
        </w:rPr>
        <w:t xml:space="preserve">этап.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явленных мероприятий в рамках Фестиваля;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 Заключительный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Фестиваля, освещение в СМИ.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стиваль проводится по следующим направлениям: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рганизационно-информационные мероприятия (освещение мероприятий в СМИ, информационно-консультационные мероприятия для граждан старшего поколения, изготовление справочно-информационной печатной продукции для пожилых людей);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мероприятия социально-экономического направления (проведение акций для пожилых граждан, адресная помощь, организация волонтерского движения, организация работы групп здоровья);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культурно-досуговые мероприятия (концертные программы, вечера отдыха, благотворительные кинопоказы, выставки, экскурсии, дни здоровья и др.).</w:t>
      </w:r>
    </w:p>
    <w:p>
      <w:pPr>
        <w:pStyle w:val="22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ки на участие</w:t>
      </w:r>
    </w:p>
    <w:p>
      <w:pPr>
        <w:pStyle w:val="21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«Боровичи – город добра» необходимо подать заявку согласно прилагаемой к настоящему Положению форме до 10 сентября н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e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mail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mo-07@mail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 Т</w:t>
      </w:r>
      <w:r>
        <w:rPr>
          <w:rFonts w:cs="Times New Roman" w:ascii="Times New Roman" w:hAnsi="Times New Roman"/>
          <w:sz w:val="28"/>
          <w:szCs w:val="28"/>
        </w:rPr>
        <w:t>елефон для справок: 4-20-90 (информационно-методический отдел).</w:t>
      </w:r>
    </w:p>
    <w:p>
      <w:pPr>
        <w:pStyle w:val="21"/>
        <w:shd w:fill="auto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Фестивале 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«Боровичи – город добрых дел»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Фестивале «Боровичи – город добрых де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организации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. руководителя __________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актные телефоны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4. План мероприятий, предлагаемых в рамках Фестивал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126"/>
        <w:gridCol w:w="21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21"/>
        <w:shd w:fill="auto" w:val="clear"/>
        <w:spacing w:lineRule="auto" w:line="240" w:before="0" w:after="0"/>
        <w:ind w:left="40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5 № 1761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стиваля «Боровичи – город добрых дел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3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хина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председатель оргкомитета</w:t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ab/>
        <w:t>Члены оргкомитет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3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Городской Дом культуры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акова Г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социальной защиты населения Администрации Борович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Ёгольского сельского поселения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то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елезковского сельского поселения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а П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БУЗ «Боровичская ЦРБ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экономики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рей Иоанн Морок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Боровичского округа, настоятель Успенского кафедрального собора г.Боровичи, руководитель епархиального Отдела по образованию и катехизаци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А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УП «Редакция газеты «Красная искр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«Боровичский мясокомбинат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фер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оровичской секции «Общество реабилитированных Новгородской области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печенского сельского поселения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И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по культурно-массовой работе МБУК «Городской Дом культуры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культуры и туризма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3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ц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 войны, труда и Вооруженных си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к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Ассоциации товаропроизводителей г.Борович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У «Молодежный центр» им. В.Н. Огонько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енсионного фонда Российской Федерации по Боровичскому району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уполномоченный Боровичского отделения Фонда социального страхования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физической культуре и спорту Администрации муниципальн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лиалом государственного объединенного музея-заповедника «Музей истории г.Боровичи и Боровичского края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ыгин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мплектации и подготовки кадров ОАО «Боровичский комбинат огнеупоров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фан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ёдского сельского поселения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невич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ыгина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Телекомпания «Мста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инский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ентр по работе с населением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3">
    <w:name w:val="Основной текст_"/>
    <w:qFormat/>
    <w:rPr>
      <w:spacing w:val="-4"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Calibri" w:hAnsi="Calibri" w:eastAsia="Calibri" w:cs="Times New Roman"/>
      <w:spacing w:val="-4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540" w:after="0"/>
    </w:pPr>
    <w:rPr>
      <w:rFonts w:ascii="Calibri" w:hAnsi="Calibri" w:eastAsia="Calibri" w:cs="Times New Roman"/>
      <w:b/>
      <w:bCs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o-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1:00Z</dcterms:created>
  <dc:creator>nvch</dc:creator>
  <dc:description/>
  <dc:language>en-US</dc:language>
  <cp:lastModifiedBy>nvch</cp:lastModifiedBy>
  <dcterms:modified xsi:type="dcterms:W3CDTF">2015-08-26T08:53:00Z</dcterms:modified>
  <cp:revision>2</cp:revision>
  <dc:subject/>
  <dc:title/>
</cp:coreProperties>
</file>