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 проведении праздничной программы, посвященной Дню Зн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унктом 4 статьи 6, статьей 14 Федерального закона от 10 ноября 1995 года № 196-ФЗ «О безопасности дорожного движения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и провести 01 сентября 2015 года в сквере им.Кирова праздничную программу, посвящённую Дню Зна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бюджетному учреждению культуры «Городской Дом культуры» обеспечить подготовку и проведение праздничной программы с 12.00 до 15.00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экономики Администрации муниципального района организовать выездную торговлю и работу аттракционов в сквере им.Киров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тету культуры и туризма Администрации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править информацию в МОМВД России «Боровичский» для организации мер по обеспечению общественной безопасности во время проведения мероприят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публиковать программу проведения мероприятия «День знаний» в газете «Красная искра» и разместить на официальном сайте комитета культуры и туризма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итету образования и молодежной политики Администрации Боровичского муниципального района проинформировать подведомственные образовательные учреждения о времени и месте проведения мероприят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граничить движение автотранспорта 01.09.2015 с 11.30 до 15.00 по скверу им.Кирова, ул.9 Января от дома № 16 до дома № 28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делу жилищно-коммунального, дорожного хозяйства, транспорта, связи и благоустройства Администрации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Разработать схему установки средств регулирования и согласовать с ОГИБДД МОМВД России «Боровичский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править информацию в ОГИБДД МО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                15 июня 1998 года № 71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КУ «Центр по работе с населением»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беспечить подготовку территории, уборку и вывоз мусора по окончании мероприят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Организова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формацию о запрете движения автотранспорта опубликовать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И.А. Шуневич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1:00Z</dcterms:created>
  <dc:creator>nvch</dc:creator>
  <dc:description/>
  <dc:language>en-US</dc:language>
  <cp:lastModifiedBy>nvch</cp:lastModifiedBy>
  <dcterms:modified xsi:type="dcterms:W3CDTF">2015-08-24T07:32:00Z</dcterms:modified>
  <cp:revision>1</cp:revision>
  <dc:subject/>
  <dc:title/>
</cp:coreProperties>
</file>