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08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в состав межведомственной рабочей группы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ля координации работы по социальному сопровождению семе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 детьми, в том числе приемных и замещающих, на территор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Внести изменения в состав межведомственной рабочей группы для координации работы по социальному сопровождению семей с детьми, в том числе приемных и замещающих, на территории Боровичского муниципального района, утвержденный постановлением Администрации муниципального района от 10.02.2015 № 228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читать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екретарем межведомственной рабочей группы – главного специалиста комитета образования и молодежной политики Администрации Боровичского муниципального района Румянцеву Е.Л.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леном межведомственной рабочей группы – главного специалиста комитета образования и молодежной политики Администрации Боровичского муниципального района Волкову С.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      искра»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И.А. Шуневич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5:00Z</dcterms:created>
  <dc:creator>nvch</dc:creator>
  <dc:description/>
  <dc:language>en-US</dc:language>
  <cp:lastModifiedBy>nvch</cp:lastModifiedBy>
  <dcterms:modified xsi:type="dcterms:W3CDTF">2015-09-01T06:17:00Z</dcterms:modified>
  <cp:revision>1</cp:revision>
  <dc:subject/>
  <dc:title/>
</cp:coreProperties>
</file>