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отмене постановления Администрации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айона от 13.02.2015 № 325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унктом 2 решения Совета депутатов города Боровичи от 17.12.2013 № 247 «О создании специализированного жилищного фонда на территории города Боровичи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Отменить постановление Администрации муниципального района от 13.02.2015 № 325 «О включении в реестр специализированного жилищного фонд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39:00Z</dcterms:modified>
  <cp:revision>1</cp:revision>
  <dc:subject/>
  <dc:title/>
</cp:coreProperties>
</file>