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508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6.08.2015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77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О внесении изменения в постановление Администрации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муниципального района от 07.07.2014 № 1880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340" w:before="120" w:after="12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целях приведения муниципального правового акта в соответствие с действующим законодательством, в соответствии с частью 2 статьи 35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0 сентября 2014 года № 963 «Об осуществлении банковского сопровождения контрактов» Администрация Боровичского муниципального района                      </w:t>
      </w:r>
      <w:r>
        <w:rPr>
          <w:rFonts w:eastAsia="Times New Roman"/>
          <w:b/>
          <w:sz w:val="28"/>
          <w:szCs w:val="28"/>
          <w:lang w:eastAsia="ru-RU"/>
        </w:rPr>
        <w:t>ПОСТАНОВЛЯЕТ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val="en-US"/>
        </w:rPr>
        <w:t>:</w:t>
      </w:r>
      <w:r>
        <w:rPr>
          <w:rFonts w:eastAsia="Times New Roman" w:cs="Times New Roman CYR" w:ascii="Times New Roman CYR" w:hAnsi="Times New Roman CYR"/>
          <w:sz w:val="28"/>
          <w:szCs w:val="28"/>
          <w:lang w:val="en-US"/>
        </w:rPr>
        <w:t xml:space="preserve">  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val="en-US"/>
        </w:rPr>
        <w:t xml:space="preserve">1. </w:t>
      </w:r>
      <w:r>
        <w:rPr>
          <w:rFonts w:eastAsia="Times New Roman" w:cs="Times New Roman CYR" w:ascii="Times New Roman CYR" w:hAnsi="Times New Roman CYR"/>
          <w:sz w:val="28"/>
          <w:szCs w:val="28"/>
        </w:rPr>
        <w:t>Внести изменение в постановление Администрации муниципального района от 07.07.2014 № 1880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», изложив пункт 1 в редакции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«1. Установить, что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1.1. Банковское сопровождение контрактов, заключающее в проведении банком, привлеченным поставщиком или заказчиком, мониторинга расчетов в рамках исполнения контракта, осуществляется в случае, если начальная (максимальная) цена такого контракта либо цена контракта, заключаемого с единственным поставщиком (подрядчиком, исполнителем), составляет не менее 200,0 млн.рублей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1.2. Расширенное банковское сопровождение контрактов осуществляется в случае, если начальная (максимальная) цена такого контракта либо цена контракта, заключаемого с единственным поставщиком (подрядчиком, исполнителем), составляет не менее 5,0 млрд.рублей.»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2. Признать утратившим силу постановление Администрации муниципального района от 11.11.2014 № 3031 «О внесении изменения в постановление Администрации муниципального района от 07.07.2014 № 1880»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36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>2</w:t>
      </w:r>
    </w:p>
    <w:p>
      <w:pPr>
        <w:pStyle w:val="Normal"/>
        <w:spacing w:lineRule="exact" w:line="360" w:before="0" w:after="0"/>
        <w:jc w:val="center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3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Глава муниципального района    </w:t>
        <w:tab/>
        <w:t>М.М. Костюхина</w:t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3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9-07T10:38:00Z</dcterms:modified>
  <cp:revision>1</cp:revision>
  <dc:subject/>
  <dc:title/>
</cp:coreProperties>
</file>