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2705</wp:posOffset>
            </wp:positionH>
            <wp:positionV relativeFrom="paragraph">
              <wp:posOffset>-1524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7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78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на выполнение работ по ремонту моста в Боровичском районе Новгородской области через реку            Круппа на автодороге «Лудилово-Князево» км 0+062, с начальной (максимальной) ценой контракта 3713530,00 (три миллиона семьсот тринадцать тысяч пятьсот тридцать) рублей, для муниципального заказчика -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8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0"/>
        <w:jc w:val="both"/>
        <w:rPr/>
      </w:pPr>
      <w:r>
        <w:br w:type="page"/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/>
        <w:t>2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 xml:space="preserve"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а муниципального района  М.М. Костюхина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             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9-07T10:13:00Z</dcterms:modified>
  <cp:revision>1</cp:revision>
  <dc:subject/>
  <dc:title/>
</cp:coreProperties>
</file>