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7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ведении особого противопожарного режи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Борович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вязи с установлением высоких температур, высоким риском возникновения природных и техногенных пожаров, в соответствии со статьей 30 Федерального закона от 21 декабря 1994 года № 69-ФЗ «О пожарной          безопасности», пунктом 17 Правил противопожарного режима в Российской Федерации, утвержденных постановлением Правительства Российской Федерации от 25 апреля 2012 года № 390, решением комиссии по предупреждению и ликвидации чрезвычайных ситуаций и обеспечению пожарной               безопасности Правительства Новгородской области от 26.09.2015 № 5, </w:t>
      </w:r>
      <w:r>
        <w:rPr>
          <w:sz w:val="28"/>
          <w:szCs w:val="28"/>
        </w:rPr>
        <w:t xml:space="preserve">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становить на территории города Боровичи особый противопожарный режим с 29 августа до 15 сентября 2015 года.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В условиях особого противопожарного режима: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 Запретить разведение костров, сжигание мусора на территории города, топку печей, кухонных очагов и котельных установок на территориях садоводческих товариществ и дачных некоммерческих объединений граждан;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2. Запретить проведение пожароопасных работ на пожароопасных участках предприятий и потенциально опасных объектах;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ФГКУ «2 отряд ФПС по Новгородской области» организовать патрулирование территорий города силами добровольных пожарных;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4. МКУ «Центр по работе с населением», ТОС и жилищным организациям во взаимодействии с ФГКУ «2 отряд ФПС по Новгородской области» и отделом надзорной деятельности по Боровичскому и Любытинскому районам ГУ МЧС России по Новгородской области провести работу по противопожарной пропаганде среди населения.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КУ «Управление ГОЧС Боровичского муниципального района»: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5.1. Организовать патрулирование лесопарковой зоны в районе озера Крюково силами группы аварийно-восстановительных работ;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5.2. Организовать контроль и информирование населения о лесопожарной обстановке на территории Боровичского муниципального района.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nvch</dc:creator>
  <dc:description/>
  <dc:language>en-US</dc:language>
  <cp:lastModifiedBy>nvch</cp:lastModifiedBy>
  <dcterms:modified xsi:type="dcterms:W3CDTF">2015-08-28T08:58:00Z</dcterms:modified>
  <cp:revision>1</cp:revision>
  <dc:subject/>
  <dc:title/>
</cp:coreProperties>
</file>