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ода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    заключений межведомственной комиссии Администрации Боровичского    муниципального района Администрация Боровичского муниципального   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ризнать жилое помещение, расположенное по адресу: Новгородская обл., Боровичский р-н, Сушиловское сельское поселение, д.Соинское, д.4, не пригодным для проживания граждан в связи с несоответствием требованиям, предъявляемым к жилым помещениям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знать жилое помещение, расположенное по адресу: Новгородская обл., Боровичский р-н, Опеченское сельское поселение, д.Девкино, д.6, пригодным для проживания граждан с проведением капитального ремонт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     В.А. Корленко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11T05:25:00Z</dcterms:modified>
  <cp:revision>1</cp:revision>
  <dc:subject/>
  <dc:title/>
</cp:coreProperties>
</file>