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152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8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открытии реверсивного движения транспортных средств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атьей 15 Федерального закона от 6 октября            2003 года № 131-ФЗ «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, статьей 14 Федерального закона от 10 ноября 1995 года № 196-ФЗ «О безопасности дорожного движения», </w:t>
      </w:r>
      <w:r>
        <w:rPr>
          <w:rFonts w:eastAsia="Arial Unicode MS" w:cs="Mangal" w:ascii="Times New Roman CYR" w:hAnsi="Times New Roman CYR"/>
          <w:kern w:val="2"/>
          <w:sz w:val="28"/>
          <w:szCs w:val="28"/>
          <w:lang w:eastAsia="zh-CN" w:bidi="hi-IN"/>
        </w:rPr>
        <w:t xml:space="preserve">действуя от имени Администрации города Боровичи на основании 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крыть с 01 сентября 2015 года с 04.00 часов реверсивное движение (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одиночным порядко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гкового и общественного автомобильного транспорта по путепроводу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ерез не электрифицированную железную дорогу  «Боровичи-Угловка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мендовать ООО «СК «Балтийский регион»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изовать светофорное регулирование движения автомобилей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по путепровод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МКУ «Центр по работе с населением» организовать расстановку технических средств регулирования дорожного движения по путепровод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4. Рекомендовать ОГИБДД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ОМВД России «Боровичский»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обеспечить безопасность движения транспорта на ремонтируемом участке дорог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5. Отделу жилищно-коммунального, дорожного хозяйства, транспорта, связи и благоустройства Администрации муниципального района обеспечить информирование населения об открытии движения транспортных средств через публикацию в газете «Красная искра» и размещение на официальном сайте Администрации Боровичского муниципального района. 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7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2:00Z</dcterms:created>
  <dc:creator>nvch</dc:creator>
  <dc:description/>
  <dc:language>en-US</dc:language>
  <cp:lastModifiedBy>nvch</cp:lastModifiedBy>
  <dcterms:modified xsi:type="dcterms:W3CDTF">2015-09-01T06:05:00Z</dcterms:modified>
  <cp:revision>1</cp:revision>
  <dc:subject/>
  <dc:title/>
</cp:coreProperties>
</file>