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-1524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8.08.2015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78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и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</w:t>
      </w:r>
      <w:r>
        <w:rPr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ровести аукцион в электронной форме на выполнение работ по строительству магистрального водопровода по улицам Раздольская, Быстрицкая по адресу: Новгородская обл., г.Боровичи (II этап строительства), с начальной (максимальной) ценой контракта 2554224,00 (два миллиона пятьсот пятьдесят четыре тысячи двести двадцать четыре) рубля, для муниципального заказчика - муниципального казенного учреждения «Центр по работе с населением».</w:t>
      </w:r>
    </w:p>
    <w:p>
      <w:pPr>
        <w:pStyle w:val="Normal"/>
        <w:spacing w:lineRule="exac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10"/>
        <w:gridCol w:w="6696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exact" w:line="24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МКУ «Центр по работе с населением» (представитель заказчика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ц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40" w:before="120" w:after="0"/>
        <w:jc w:val="both"/>
        <w:rPr/>
      </w:pPr>
      <w:r>
        <w:br w:type="page"/>
      </w: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/>
        <w:t>2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 xml:space="preserve"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 Боровичского муниципального района, утвержденным </w:t>
      </w:r>
    </w:p>
    <w:p>
      <w:pPr>
        <w:pStyle w:val="Normal"/>
        <w:spacing w:lineRule="atLeas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color w:val="000000"/>
          <w:sz w:val="28"/>
          <w:szCs w:val="28"/>
        </w:rPr>
        <w:t xml:space="preserve"> и электронной площадке ЗАО «Сбербанк-АСТ» </w:t>
      </w:r>
      <w:hyperlink r:id="rId4">
        <w:r>
          <w:rPr>
            <w:rStyle w:val="InternetLink"/>
            <w:color w:val="000000"/>
            <w:sz w:val="28"/>
            <w:szCs w:val="28"/>
          </w:rPr>
          <w:t>www.sberbank-ast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а муниципального района   М.М. Костюхина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1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9-07T10:14:00Z</dcterms:modified>
  <cp:revision>1</cp:revision>
  <dc:subject/>
  <dc:title/>
</cp:coreProperties>
</file>