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41"/>
        <w:shd w:fill="auto" w:val="clea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 проведении патриотической акции «Всероссийский экологический                 субботник «Зелёная Россия» под девизом «Лес Победы. Мы помним!                     Мы гордимся!», посвященной 70-летию Победы в Великой                                    Отечественной войне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пунктом 4 статьи 6, статьей 14 Федерального закона                   от 10 ноября 1995 года № 196-ФЗ «О безопасности дорожного движения»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color w:val="000000"/>
          <w:sz w:val="28"/>
          <w:szCs w:val="28"/>
          <w:lang w:eastAsia="ru-RU" w:bidi="ru-RU"/>
        </w:rPr>
        <w:t>ПОСТАНОВЛЯЕТ:</w:t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1. Организовать и провести 04 сентября 2015 года патриотическую акцию «Всероссийский экологический субботник «Зелёная Россия» под девизом «Лес Победы. Мы помним! Мы гордимся!», посвящённую 70-летию Победы в Великой Отечественной войне (далее акция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Муниципальному межпоселенческому учреждению «Молодежный центр» им.В.Н.Огонькова обеспечить подготовку и проведение акции                    с 12.00 до 14.00 часов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ОМВД России «Боровичский» принять меры по обеспечению общественной безопасности во время проведения мероприятия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Опубликовать программу проведения акции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Запретить движение автотранспорта 04 сентября 2015 года с 11.30 до 14.00 часов по ул.9 Января (от ул.Коммунарной до ул.А.Кузнецова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Отделу жилищно-коммунального, дорожного хозяйства, транспорта, связи     и      благоустройства    Администрации     муниципального     района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ать схему установки средств регулирования и согласовать с ОГИБДД МОМВД России «Боровичский»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7. Информацию о запрете движения автотранспорта опубликовать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8. Контроль за  выполнением постановления оставляю за собой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9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И.А. Шуневич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b/>
      <w:bCs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240" w:after="240"/>
      <w:jc w:val="center"/>
    </w:pPr>
    <w:rPr>
      <w:rFonts w:ascii="Calibri" w:hAnsi="Calibri" w:eastAsia="Times New Roman" w:cs="Times New Roman"/>
      <w:b/>
      <w:bCs/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03T09:47:00Z</dcterms:modified>
  <cp:revision>1</cp:revision>
  <dc:subject/>
  <dc:title/>
</cp:coreProperties>
</file>