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1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передаче жилого помещения 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 соответствии с Федеральным законом от 6 октября 2003 года                   № 131-Ф3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rStyle w:val="0pt"/>
          <w:rFonts w:eastAsia="Calibri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 Передать из муниципальной собственности Боровичского муниципального района в собственность городского поселения город Боровичи жилое помещение – квартиру № 44 площадью 32,4 кв.метра, расположенную в многоквартирном доме 1984 года постройки по адресу: Новгородская обл., г.Боровичи, ул.А.Кокорина, д.26.</w:t>
      </w:r>
    </w:p>
    <w:p>
      <w:pPr>
        <w:pStyle w:val="Normal"/>
        <w:widowControl w:val="false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 Принять в собственность городского поселения город Боровичи жилое помещение, указанное в пункте 1 настоящего постановления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</w:t>
        <w:tab/>
        <w:tab/>
        <w:tab/>
        <w:tab/>
        <w:t>В.А. Корленков</w:t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07T10:16:00Z</dcterms:modified>
  <cp:revision>1</cp:revision>
  <dc:subject/>
  <dc:title/>
</cp:coreProperties>
</file>