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1.08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80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Боровичи «Развитие жилищно-коммунального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хозяйства на 2014-2018 годы и до 2020 год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Боровичского муниципального района,</w:t>
      </w:r>
      <w:r>
        <w:rPr>
          <w:bCs/>
          <w:sz w:val="28"/>
          <w:szCs w:val="28"/>
        </w:rPr>
        <w:t xml:space="preserve"> действуя от имени Администрации города Боровичи на основании Соглашения от 17.11.2014 об осуществлении Администрацией </w:t>
      </w:r>
      <w:r>
        <w:rPr>
          <w:sz w:val="28"/>
          <w:szCs w:val="28"/>
        </w:rPr>
        <w:t xml:space="preserve">Боровичского муниципального района части полномочий Администрации города Боровичи по решению вопросов местного значения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города Боровичи «Развитие жилищно-коммунального хозяйства на 2014-2018 годы и до        2020 года», утвержденную постановлением Администрации муниципального района от 24.12.2013 № 2831, (далее муниципальная программа)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1.1. Изложить пункт 7 паспорта муниципальной программы в редакции: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>
          <w:b/>
          <w:sz w:val="28"/>
          <w:szCs w:val="28"/>
        </w:rPr>
        <w:t>«7. Объемы и источники финансирования муниципальной программы в це</w:t>
      </w:r>
      <w:r>
        <w:rPr/>
        <w:t>лом и по годам реализации (тыс.руб.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66"/>
        <w:gridCol w:w="1196"/>
        <w:gridCol w:w="1507"/>
        <w:gridCol w:w="1219"/>
        <w:gridCol w:w="1260"/>
        <w:gridCol w:w="54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ластной бюджет*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220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31714</w:t>
            </w:r>
            <w:r>
              <w:rPr>
                <w:sz w:val="28"/>
                <w:szCs w:val="28"/>
              </w:rPr>
              <w:t>,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1043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4150,1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9,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37,1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5411,</w:t>
            </w: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15411,</w:t>
            </w:r>
            <w:r>
              <w:rPr>
                <w:spacing w:val="-20"/>
                <w:sz w:val="28"/>
                <w:szCs w:val="28"/>
                <w:lang w:val="en-US"/>
              </w:rPr>
              <w:t>4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2,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942,7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90,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2290,6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0,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80,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6832,1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В разделе 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дпрограмма «Капитальный ремонт муниципального имущества</w:t>
      </w:r>
      <w:r>
        <w:rPr>
          <w:bCs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 муниципальной программы (далее подпрограмма):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Изложить пункт 4 паспорта подпрограммы в редакции: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/>
        <w:t xml:space="preserve">«4. Объемы и источники финансирования подпрограммы в целом и по годам реализации (тыс.руб): 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276"/>
        <w:gridCol w:w="1196"/>
        <w:gridCol w:w="1497"/>
        <w:gridCol w:w="1309"/>
        <w:gridCol w:w="146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ластной бюджет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74" w:right="-10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,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4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4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6,5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  <w:t xml:space="preserve">&lt;*&gt; Средства областного бюджета на реализацию мероприятий подпрограммы 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Fonts w:eastAsia="Times New Roman CYR"/>
        </w:rPr>
        <w:t xml:space="preserve">        </w:t>
      </w:r>
      <w:r>
        <w:rPr/>
        <w:t xml:space="preserve">предоставляются в виде субсидий бюджетам муниципальных образований 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b/>
          <w:b/>
          <w:bCs/>
        </w:rPr>
      </w:pPr>
      <w:r>
        <w:rPr>
          <w:rFonts w:eastAsia="Times New Roman CYR"/>
        </w:rPr>
        <w:t xml:space="preserve">        </w:t>
      </w:r>
      <w:r>
        <w:rPr/>
        <w:t>области в установленном порядке.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редоставления и методика расчета субсидий, предоставляемых бюджетам муниципальных образований области в рамках подпрограммы </w:t>
      </w:r>
      <w:r>
        <w:rPr>
          <w:color w:val="000000"/>
          <w:sz w:val="28"/>
          <w:szCs w:val="28"/>
        </w:rPr>
        <w:t>на 2015 год, устанавливаются нормативным правовым актом Правительства Новгородской области.»;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2.2. Изложить пункт 6 подпрограммы в прилагаемой редакции (Приложение № 1 к настоящему постановлению);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3. В разделе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V</w:t>
      </w:r>
      <w:r>
        <w:rPr>
          <w:rFonts w:eastAsia="Arial Unicode MS"/>
          <w:kern w:val="2"/>
          <w:sz w:val="28"/>
          <w:szCs w:val="28"/>
          <w:lang w:eastAsia="zh-CN" w:bidi="hi-IN"/>
        </w:rPr>
        <w:t>. Подпрограмма «Развитие инфраструктуры водо-снабжения и водоотведения города Боровичи» муниципальной программы (далее подпрограмма):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3.1. Изложить пункт 4 паспорта подпрограммы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  <w:t>«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руб.)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276"/>
        <w:gridCol w:w="1196"/>
        <w:gridCol w:w="1497"/>
        <w:gridCol w:w="1309"/>
        <w:gridCol w:w="146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ластной бюджет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74" w:right="-10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4,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,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11,9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,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,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446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,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,4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276"/>
        <w:gridCol w:w="1196"/>
        <w:gridCol w:w="1497"/>
        <w:gridCol w:w="1309"/>
        <w:gridCol w:w="14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2,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2,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0,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1,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3,41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  <w:t xml:space="preserve">&lt;*&gt; Средства областного бюджета на реализацию мероприятий подпрограммы 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Fonts w:eastAsia="Times New Roman CYR"/>
        </w:rPr>
        <w:t xml:space="preserve">        </w:t>
      </w:r>
      <w:r>
        <w:rPr/>
        <w:t xml:space="preserve">предоставляются в виде субсидий бюджетам муниципальных образований 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b/>
          <w:b/>
          <w:bCs/>
        </w:rPr>
      </w:pPr>
      <w:r>
        <w:rPr>
          <w:rFonts w:eastAsia="Times New Roman CYR"/>
        </w:rPr>
        <w:t xml:space="preserve">        </w:t>
      </w:r>
      <w:r>
        <w:rPr/>
        <w:t>области в установленном порядке.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редоставления и методика расчета субсидий, предоставляемых бюджетам муниципальных образований области в рамках подпрограммы </w:t>
      </w:r>
      <w:r>
        <w:rPr>
          <w:color w:val="000000"/>
          <w:sz w:val="28"/>
          <w:szCs w:val="28"/>
        </w:rPr>
        <w:t>на 2015 год, устанавливаются нормативным правовым актом Правительства Новгородской области.»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3.2. Изложить пункт 6 подпрограммы в прилагаемой редакции (Приложение № 2 к настоящему постановлению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b/>
          <w:sz w:val="28"/>
          <w:szCs w:val="28"/>
        </w:rPr>
        <w:t xml:space="preserve">Главы администрации района    </w:t>
        <w:tab/>
        <w:tab/>
        <w:tab/>
        <w:tab/>
        <w:tab/>
        <w:tab/>
        <w:t xml:space="preserve"> В.Н. Сюгин</w:t>
      </w:r>
    </w:p>
    <w:p>
      <w:pPr>
        <w:pStyle w:val="Normal"/>
        <w:spacing w:lineRule="exact" w:line="24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11057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31.08.2015 № 1808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firstLine="709"/>
        <w:rPr/>
      </w:pPr>
      <w:r>
        <w:rPr>
          <w:b/>
          <w:bCs/>
          <w:sz w:val="28"/>
          <w:szCs w:val="28"/>
        </w:rPr>
        <w:t>«6. Мероприятия подпрограммы «Капитальный ремонт муниципального имущества</w:t>
      </w:r>
      <w:r>
        <w:rPr/>
        <w:t xml:space="preserve">»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21"/>
        <w:gridCol w:w="1842"/>
        <w:gridCol w:w="1008"/>
        <w:gridCol w:w="1418"/>
        <w:gridCol w:w="1260"/>
        <w:gridCol w:w="992"/>
        <w:gridCol w:w="1080"/>
        <w:gridCol w:w="1046"/>
        <w:gridCol w:w="1134"/>
        <w:gridCol w:w="1134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23" w:right="-92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1" w:right="-64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 (тыс.руб.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Задача 1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работ по капитальному ремонту конструктивных элементов муниципального имуще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капитальному ремонту муниципального жил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8 г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pacing w:val="-8"/>
                <w:sz w:val="28"/>
                <w:szCs w:val="28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капитальному ремонту конструктивных элементов многоквартирных домов муниципального жил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pacing w:val="-8"/>
                <w:sz w:val="28"/>
                <w:szCs w:val="28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8" w:right="-7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капитальному ремонту муниципального имущества тепло-, водо- снабжения и водоотведения в муниципальном жилом фон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8 г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pacing w:val="-8"/>
                <w:sz w:val="28"/>
                <w:szCs w:val="28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8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8" w:right="-70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6,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3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»</w:t>
      </w:r>
      <w:r>
        <w:br w:type="page"/>
      </w:r>
    </w:p>
    <w:p>
      <w:pPr>
        <w:pStyle w:val="Normal"/>
        <w:spacing w:lineRule="exact" w:line="24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11057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31.08.2015 № 1808</w:t>
      </w:r>
    </w:p>
    <w:p>
      <w:pPr>
        <w:pStyle w:val="Normal"/>
        <w:widowControl w:val="false"/>
        <w:autoSpaceDE w:val="false"/>
        <w:spacing w:lineRule="exact" w:line="240" w:before="12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6. Мероприятия под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инфраструктуры водоснабжения и водоотведения города Боровичи</w:t>
      </w:r>
      <w:r>
        <w:rPr>
          <w:b/>
          <w:bCs/>
          <w:color w:val="000000"/>
          <w:sz w:val="28"/>
          <w:szCs w:val="28"/>
        </w:rPr>
        <w:t>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99"/>
        <w:gridCol w:w="1450"/>
        <w:gridCol w:w="1287"/>
        <w:gridCol w:w="1464"/>
        <w:gridCol w:w="1087"/>
        <w:gridCol w:w="103"/>
        <w:gridCol w:w="889"/>
        <w:gridCol w:w="993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7" w:right="-10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Задача 1. Развитие систем централизованного водоснабжения города Боровичи путем строительства, реконструкции и капитального ремонта сетей централизованного водоснабжения, объектов водоподготовки и подачи воды, строительство и ремонт объектов нецентрализованного водоснабже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Строительство магистрального водопровода по ул.Порожской, дома №№ 14-18, 7-15А, ул.Майкова, дома №№ 2-14, ул.Московской, пер.Московскому протяженностью 660 метр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59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Строительство магистрального водопровода с установкой пожарных гидрантов к индивидуаль-ным жилым домам по улицам Целинной, Фурманова, Фадеева, Заречной, Чернышевского,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47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99"/>
        <w:gridCol w:w="1450"/>
        <w:gridCol w:w="1287"/>
        <w:gridCol w:w="1464"/>
        <w:gridCol w:w="1087"/>
        <w:gridCol w:w="103"/>
        <w:gridCol w:w="889"/>
        <w:gridCol w:w="11"/>
        <w:gridCol w:w="982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</w:rPr>
              <w:t>Бумажников, Раздольской, наб.Бумажников протяженностью 3336,0 п.метра в 2 этап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Строительство магистра-льного водопровода с установкой пожарных гидрантов к индивидуальным жилым домам по ул.Матросова к домам №№ 7-17, пер.Матросова с закольцовкой по ул.Великанов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textAlignment w:val="baseline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и строительство магистра-льной линии водопровода длиной 464 метра с установкой пожарного гидранта по ул.Обжигаль-щи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textAlignment w:val="baseline"/>
              <w:rPr/>
            </w:pPr>
            <w:r>
              <w:rPr>
                <w:sz w:val="28"/>
                <w:szCs w:val="28"/>
              </w:rPr>
              <w:t>Строительство трубопровода длиной 520 метров по ул.Карьерной до ул.Индустрии на участке от жилого дома № 19 до жилого дома № 32Б с установкой пожарного гидран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,2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99"/>
        <w:gridCol w:w="1462"/>
        <w:gridCol w:w="1305"/>
        <w:gridCol w:w="1388"/>
        <w:gridCol w:w="1134"/>
        <w:gridCol w:w="992"/>
        <w:gridCol w:w="992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/>
            </w:pPr>
            <w:r>
              <w:rPr>
                <w:sz w:val="28"/>
                <w:szCs w:val="28"/>
              </w:rPr>
              <w:t>Строительство трубопровода длиной 2520 метров по ул.Шахтёров с закольцовкой до ул.Угольщиков с установкой пожарного гидран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   г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3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и строительство водопровода длиной 770 метров по ул.Окуловской от жилого дома № 7 до жилого дома № 25 с закольцовкой до ул.Садовой в районе жилого дома № 26 с установкой пожарного гидран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   г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и строительство водопровода длиной 350 метров по ул.Рудничной от ул.Заго-родной до ул.Спартаков-ской с установкой пожарного гидран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   г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и строительство водопровода длиной 550 метров по ул.Сельской от ул.Л.Толс-того до ул.Советской с установкой пожарного гидран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   г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,1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99"/>
        <w:gridCol w:w="1462"/>
        <w:gridCol w:w="1275"/>
        <w:gridCol w:w="1418"/>
        <w:gridCol w:w="1134"/>
        <w:gridCol w:w="992"/>
        <w:gridCol w:w="992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textAlignment w:val="baseline"/>
              <w:rPr/>
            </w:pPr>
            <w:r>
              <w:rPr>
                <w:sz w:val="28"/>
                <w:szCs w:val="28"/>
              </w:rPr>
              <w:t>Проектно-изыскательские работы по строительству магистрального водопровода с установкой ВРК к индивидуальным жилым домам по улицам Порожской, Московской, Майкова, Бумажников, наб.Октя-брьской Революции, пер.Московском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  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2,</w:t>
            </w: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Проектно-изыскательские работы по строительству магистрального водопровода с установкой пожарных гидрантов к индивидуальным домам по улицам Целинной, Фурманова, Бумажников, Раздольской Быстрицкой, наб.Бумаж-ников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  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textAlignment w:val="baseline"/>
              <w:rPr/>
            </w:pPr>
            <w:r>
              <w:rPr>
                <w:sz w:val="28"/>
                <w:szCs w:val="28"/>
              </w:rPr>
              <w:t>Проектно-изыскательские работы по строительству и строительство магистрального водопровода мкр Комбикормового зав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  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textAlignment w:val="baseline"/>
              <w:rPr/>
            </w:pPr>
            <w:r>
              <w:rPr>
                <w:sz w:val="28"/>
                <w:szCs w:val="28"/>
              </w:rPr>
              <w:t>Проектные работы по реконструкции системы водоснабжения станции обезжелези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  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1798"/>
        <w:gridCol w:w="1463"/>
        <w:gridCol w:w="1275"/>
        <w:gridCol w:w="1418"/>
        <w:gridCol w:w="1134"/>
        <w:gridCol w:w="992"/>
        <w:gridCol w:w="992"/>
        <w:gridCol w:w="1134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</w:rPr>
              <w:t>Станция обезжелезивания воды, г.Боровичи Новгородской области. Строительство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   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105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textAlignment w:val="baseline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textAlignment w:val="baselin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</w:rPr>
              <w:t>Установка 2-х пожарных гидрантов на ул.Пестов-ской на участке от жилого дома № 8 до жилого дома № 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  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textAlignment w:val="baseline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ожарного гидранта на ул.Керамиков в районе жилого дома № 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  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textAlignment w:val="baseline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</w:rPr>
              <w:t>Установка пожарного гидранта на ул.Металлистов - ул.Керамиков в районе жилого дома № 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  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textAlignment w:val="baseline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ожарного гидранта на ул.Металли-стов - ул.Новоселицкой в переулке между жилыми домами № 21 и № 23 по ул.Металлис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  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textAlignment w:val="baseline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1798"/>
        <w:gridCol w:w="1463"/>
        <w:gridCol w:w="1275"/>
        <w:gridCol w:w="1418"/>
        <w:gridCol w:w="1134"/>
        <w:gridCol w:w="184"/>
        <w:gridCol w:w="808"/>
        <w:gridCol w:w="992"/>
        <w:gridCol w:w="180"/>
        <w:gridCol w:w="954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9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</w:rPr>
              <w:t>Задача 2. Развитие централизованных систем водоотведения (канализации) города Борович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/>
            </w:pPr>
            <w:r>
              <w:rPr>
                <w:sz w:val="28"/>
                <w:szCs w:val="28"/>
              </w:rPr>
              <w:t>Строительство канализационной сети по ул.А.Невского,  пер.Огородному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 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.1, 2.2, 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textAlignment w:val="baseline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/>
            </w:pPr>
            <w:r>
              <w:rPr>
                <w:sz w:val="28"/>
                <w:szCs w:val="28"/>
              </w:rPr>
              <w:t>Отвод ливнево-дренажных вод от жилых домов № 24, № 26 по адресу: Новгородская обл., г.Боровичи ул.Транзитн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 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, 2.2, 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</w:rPr>
              <w:t>Задача 3. Создание условий для привлечения долгосрочных частных инвестиций в сектор водоснабжения, водоотведения и очистки сточных вод</w:t>
            </w:r>
          </w:p>
        </w:tc>
      </w:tr>
      <w:tr>
        <w:trPr>
          <w:trHeight w:val="35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/>
            </w:pPr>
            <w:r>
              <w:rPr>
                <w:sz w:val="28"/>
                <w:szCs w:val="28"/>
              </w:rPr>
              <w:t>Разработка проекта нормативного правового акта, предусматривающего возмещение организациям коммунального комплекса и производственной сферы затрат на уплату процентов по кредитам (лизингу), взятым ими на строительство, реконструкцию объектов водоснабжения, водоотведения и очистки сточных в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1798"/>
        <w:gridCol w:w="1463"/>
        <w:gridCol w:w="1275"/>
        <w:gridCol w:w="1418"/>
        <w:gridCol w:w="1134"/>
        <w:gridCol w:w="992"/>
        <w:gridCol w:w="992"/>
        <w:gridCol w:w="1134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</w:rPr>
              <w:t>Разработка схем водоснабжения и водоотведения города Борович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   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2.1, 2.2, 2.3, 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81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5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9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29942,02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56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09-03T09:57:00Z</dcterms:modified>
  <cp:revision>1</cp:revision>
  <dc:subject/>
  <dc:title/>
</cp:coreProperties>
</file>