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1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вести аукцион в электронной форме на выполнение работ по ремонту асфальтобетонного покрытия стоянки для автомашин и тротуара по ул.Дзержинского (в квартале от пер.Реппо до пер.Крестьянского) города Боровичи Новгородской области, с начальной (максимальной) ценой контракта 258215,00 (двести пятьдесят восемь тысяч двести пятнадцать) рублей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34:00Z</dcterms:modified>
  <cp:revision>1</cp:revision>
  <dc:subject/>
  <dc:title/>
</cp:coreProperties>
</file>