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31.08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8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аукцион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val="en-US"/>
        </w:rPr>
        <w:t>ПОСТАНОВЛЯЕТ: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</w:rPr>
        <w:t>Провести аукцион в электронной форме у субъектов малого предпринимательства и социально ориентированных некоммерческих организаций на поставку автомобильных запчастей для нужд МКУ «ЦСМУ», с начальной (максимальной) ценой контракта 130966,34 руб. (сто тридцать тысяч девятьсот шестьдесят шесть рублей 34 копейки). Заказчик – муниципальное казенное учреждение «Центр сопровождения муниципальных учреждений, подведомственных комитету образования и молодежной политики Администрации Боровичского муниципального района».</w:t>
      </w:r>
    </w:p>
    <w:p>
      <w:pPr>
        <w:pStyle w:val="Normal"/>
        <w:spacing w:lineRule="exact" w:line="340" w:before="0" w:after="12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Создать аукционную 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10"/>
        <w:gridCol w:w="6804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12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ласова Л.Д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аместитель директора МКУ «ЦСМУ» (представитель заказчика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н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енным  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и электронной площадке ЗАО «Сбербанк-АСТ» </w:t>
      </w:r>
      <w:hyperlink r:id="rId4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www.sberbank-ast.ru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Глава муниципального района    </w:t>
        <w:tab/>
        <w:tab/>
        <w:tab/>
        <w:tab/>
        <w:tab/>
        <w:t xml:space="preserve"> М.М. Костюхина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3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9-07T10:33:00Z</dcterms:modified>
  <cp:revision>1</cp:revision>
  <dc:subject/>
  <dc:title/>
</cp:coreProperties>
</file>