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 по ул.9 Январ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организацией торгов по продаже объектов недвижимого имущества, находящихся в собственности города Боровичи, на основании протокола публичных слушаний от 03.08.2015, заключения о результатах публичных слушаний от 03.08.2015, 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с кадастровым номером 53:22:0020871:11 площадью 962 кв.метра, расположенного по адресу: Новгородская обл., Боровичский    р-н, городское поселение город Боровичи, г.Боровичи, ул.9 Января, д.118, в зоне Ж.1 (зона застройки индивидуальными жилыми домами), для строительства административно-управленческого зд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 xml:space="preserve">В.А. Корленков </w:t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н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2:00Z</dcterms:created>
  <dc:creator>nvch</dc:creator>
  <dc:description/>
  <dc:language>en-US</dc:language>
  <cp:lastModifiedBy>nvch</cp:lastModifiedBy>
  <dcterms:modified xsi:type="dcterms:W3CDTF">2015-09-04T08:12:00Z</dcterms:modified>
  <cp:revision>2</cp:revision>
  <dc:subject/>
  <dc:title/>
</cp:coreProperties>
</file>