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1125</wp:posOffset>
            </wp:positionH>
            <wp:positionV relativeFrom="paragraph">
              <wp:posOffset>-190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/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spacing w:before="120" w:after="0"/>
        <w:rPr/>
      </w:pPr>
      <w:r>
        <w:rPr>
          <w:rFonts w:eastAsia="Times New Roman CYR"/>
        </w:rPr>
        <w:t xml:space="preserve"> </w:t>
      </w: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.09.201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1824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разрешения на условно-разрешенный вид</w:t>
      </w:r>
    </w:p>
    <w:p>
      <w:pPr>
        <w:pStyle w:val="Normal"/>
        <w:spacing w:lineRule="exact" w:line="240"/>
        <w:jc w:val="center"/>
        <w:rPr/>
      </w:pPr>
      <w:r>
        <w:rPr>
          <w:rFonts w:eastAsia="Times New Roman CYR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спользования земельного участка по ул.Спартаковской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В связи с организацией торгов по продаже объектов недвижимого имущества, находящихся в собственности города Боровичи, на основании протокола публичных слушаний от 03.08.2015, заключения о результатах публичных слушаний от 03.08.2015, в соответствии с Градостроительным кодексом Российской Федерации, Правилами землепользования и застройки Боровичского городского поселения, утвержденными решением Совета депутатов Боровичского городского поселения от 25.10.2011 № 86, действуя от имени Администрации города Боровичи на основании Соглашения от 17.11.2014 о принятии Администрацией Боровичского муниципального района к осуществлению части полномочий Администрации города Боровичи по решению вопросов местного значения, 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exact" w:line="360" w:before="120" w:after="0"/>
        <w:ind w:firstLine="709"/>
        <w:jc w:val="both"/>
        <w:rPr/>
      </w:pPr>
      <w:r>
        <w:rPr>
          <w:sz w:val="28"/>
          <w:szCs w:val="28"/>
        </w:rPr>
        <w:t>1. Предоставить разрешение на условно-разрешенный вид использования земельного участка с кадастровым номером 53:22:0022005:5 площадью 734 кв.метра, расположенного по адресу: Новгородская обл., Боровичский    р-н, городское поселение город Боровичи, г.Боровичи, ул.Спартаковская, на земельном участке расположено здание, жилой дом, 17, в зоне Ж.1 (зона застройки индивидуальными жилыми домами), для строительства административно-управленческого здания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. Опубликовать постановление в газете «Красная искра» и разместить на официальном сайте Администрации Боровичского муниципального              района.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  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Главы администрации района   </w:t>
        <w:tab/>
        <w:t xml:space="preserve">В.А. Корленков </w:t>
        <w:tab/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кн             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sz w:val="48"/>
      <w:szCs w:val="20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8:11:00Z</dcterms:created>
  <dc:creator>nvch</dc:creator>
  <dc:description/>
  <dc:language>en-US</dc:language>
  <cp:lastModifiedBy>nvch</cp:lastModifiedBy>
  <dcterms:modified xsi:type="dcterms:W3CDTF">2015-09-04T08:11:00Z</dcterms:modified>
  <cp:revision>2</cp:revision>
  <dc:subject/>
  <dc:title/>
</cp:coreProperties>
</file>