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2385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9.20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83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го района от 18.10.2013 № 2245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>внести изменение в постановление Администрации муниципального района от 18.10.2013 № 2245 «О создании маневренного жилищного фонда на территории городского поселения города Боровичи», дополнив пункт 1 абзацем следующего содержа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овгородская обл., г.Боровичи, пл.Привокзальная, д.6, кв.3, комн.3.»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ы администрации района   </w:t>
        <w:tab/>
        <w:t xml:space="preserve">В.А. Корленков </w:t>
        <w:tab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3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9-25T11:34:00Z</dcterms:modified>
  <cp:revision>1</cp:revision>
  <dc:subject/>
  <dc:title/>
</cp:coreProperties>
</file>