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26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знанию помещения жилым помещением, жилого помещ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         постановлением Правительства Российской Федерации от 28 января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       Боровичского муниципального района Администрация Боровичского    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жилое помещение, расположенное по адресу: Новгородская обл., г.Боровичи, пер.Зелёный, д.2, кв.1, пригодным для прожив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жилое помещение, расположенное по адресу: Новгородская обл., Боровичский р-н, Сушанское с/п, п.Шахтёрский, ул.Молодёжная, д.7, кв.2, пригодным для проживания граждан с проведением капитального ремон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30T11:14:00Z</dcterms:modified>
  <cp:revision>1</cp:revision>
  <dc:subject/>
  <dc:title/>
</cp:coreProperties>
</file>