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9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отчета             № 31/06/2015 з.у. об оценке рыночной стоимости арендной платы земельного участка от 27.08.2015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митету по управлению муниципальным имуществом Администра-ции Боровичского муниципального района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5 10 01:91 площадью 870 кв.метров, местоположение: Российская Федерация, Новгородская обл., р-н Боровичский, с/п Сушанское, п.Первое Мая, в том числе ограничение в пользовании: охранная зона ЛЭП 10 кВ, с видом разрешённого использования – для ведения личного подсобного хозяйства, сроком на          3 год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ок на участие в аукционе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аукциона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ротокола о результатах аукциона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5 10 01:91 площадью 870 кв.метров, местоположение: Российская Федерация, Новгородская обл., р-н Боровичский, с/п Сушанское, п.Первое Мая, в том числе ограничение в пользовании: охранная зона ЛЭП 10 кВ, с видом разрешённого использования – для ведения личного подсобного хозяйства, сроком на 3 года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ый размер годовой арендной платы за земельный участок – 22 776,60 (двадцать две тысячи семьсот семьдесят шесть) рублей 60 копеек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4 555,32 (четыре тысячи пятьсот пятьдесят пять) рублей 32 копейки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 138,83 (одна тысяча сто тридцать восемь) рублей 83 копейки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15:00Z</dcterms:modified>
  <cp:revision>1</cp:revision>
  <dc:subject/>
  <dc:title/>
</cp:coreProperties>
</file>