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5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е изменений в муниципальную программу «Управление       муниципальным имуществом и земельными ресурсами Боровичского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на 2015-2017 годы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         Федерации, на основании Бюджетной росписи (расходы) на 2015 год          Администрация Боровичского муниципального района </w:t>
      </w:r>
      <w:r>
        <w:rPr>
          <w:rFonts w:eastAsia="Times New Roman"/>
          <w:b/>
          <w:cap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 изменения в муниципальную программу «Управление муниципальным имуществом и земельными ресурсами Боровичского муниципального района на 2015-2017 годы», утвержденную  постановлением Администрации муниципального района от 10.10.2014 № 2723, (далее муниципальная программа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Изложить пункты 2, 4 паспорта муниципальной программы в  редакции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2. Цели, задачи и целевые показатели муниципальной програм</w:t>
      </w:r>
      <w:r>
        <w:rPr/>
        <w:t>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1080"/>
        <w:gridCol w:w="900"/>
        <w:gridCol w:w="1081"/>
      </w:tblGrid>
      <w:tr>
        <w:trPr>
          <w:trHeight w:val="5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муниципальной     программы, наименование и единица измерения целевого показател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:</w:t>
            </w:r>
          </w:p>
        </w:tc>
      </w:tr>
      <w:tr>
        <w:trPr>
          <w:trHeight w:val="5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Обеспечение эффективности использования муниципального имущества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2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840"/>
        <w:gridCol w:w="240"/>
        <w:gridCol w:w="900"/>
        <w:gridCol w:w="30"/>
        <w:gridCol w:w="763"/>
        <w:gridCol w:w="5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2. Совершенствование системы учета муниципального имущества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туальность информации реестра муниципального имущества, 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информационной базы  арендаторов муниципального имущества и земельных участков, 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3. Формирование земельных участков в целях развития жилищного строительства, индивидуального жилищного строительства, включая работы по формированию участков для проведения аукционов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муниципального района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существленного муниципального контроля за   использованием земельных участков, по отношению к плану,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4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521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2,6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2,6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01.07.2015 № 1418 «О внесении изменений в муниципальную программу «Управление муниципальным имуществом и земельными   ресурсами Боровичского муниципального района на 2015-2017 годы»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204" w:firstLine="70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9911" w:firstLine="709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12" w:firstLine="70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12" w:firstLine="708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от 08.09.2015 № 185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IV. 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4929"/>
        <w:gridCol w:w="2154"/>
        <w:gridCol w:w="1080"/>
        <w:gridCol w:w="1614"/>
        <w:gridCol w:w="80"/>
        <w:gridCol w:w="1365"/>
        <w:gridCol w:w="1100"/>
        <w:gridCol w:w="1085"/>
        <w:gridCol w:w="1269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ци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номер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г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паспор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вания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    по годам (тыс.руб.)</w:t>
            </w:r>
          </w:p>
        </w:tc>
      </w:tr>
      <w:tr>
        <w:trPr>
          <w:trHeight w:val="126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4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проведения технической инвентаризации, изготовления технических планов,  обследования и оценки рыночной стоимости муниципального имущества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  <w:bookmarkEnd w:id="2"/>
            <w:bookmarkEnd w:id="3"/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-1.1.3</w:t>
            </w:r>
          </w:p>
        </w:tc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бюджет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проведения кадастровых работ по земельным участкам, подлежащим отнесению к муниципальной  собственности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ер по взысканию   задолженности по арендной плате за муниципальное имущество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3</w:t>
              </w:r>
            </w:hyperlink>
          </w:p>
        </w:tc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проверок фактического наличия, использования по назначению и сохранности муниципального имущества                  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1-1.1.2</w:t>
            </w:r>
          </w:p>
        </w:tc>
        <w:tc>
          <w:tcPr>
            <w:tcW w:w="1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4929"/>
        <w:gridCol w:w="2154"/>
        <w:gridCol w:w="1080"/>
        <w:gridCol w:w="1614"/>
        <w:gridCol w:w="80"/>
        <w:gridCol w:w="1283"/>
        <w:gridCol w:w="82"/>
        <w:gridCol w:w="1100"/>
        <w:gridCol w:w="1085"/>
        <w:gridCol w:w="126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1.1.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</w:t>
              </w:r>
            </w:hyperlink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мещение затрат по содержанию, текущему ремонту  объектов муниципального имущества, находящихся в   казне муниципального района и свободных от прав треть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</w:t>
              </w:r>
            </w:hyperlink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7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bookmarkStart w:id="4" w:name="OLE_LINK4"/>
            <w:bookmarkStart w:id="5" w:name="OLE_LINK3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обслуживания программных продуктов                   </w:t>
            </w:r>
            <w:bookmarkEnd w:id="4"/>
            <w:bookmarkEnd w:id="5"/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.1.1-3.1.3</w:t>
              </w:r>
            </w:hyperlink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-3.1.3</w:t>
            </w:r>
          </w:p>
        </w:tc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4929"/>
        <w:gridCol w:w="2154"/>
        <w:gridCol w:w="1080"/>
        <w:gridCol w:w="1614"/>
        <w:gridCol w:w="80"/>
        <w:gridCol w:w="1276"/>
        <w:gridCol w:w="7"/>
        <w:gridCol w:w="1182"/>
        <w:gridCol w:w="1085"/>
        <w:gridCol w:w="844"/>
        <w:gridCol w:w="5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2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     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выполнения кадастровых работ по земельным участкам и работ по оценке рыночной стоимости земельных участков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1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06,672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работ по опубликованию   извещений о поступивших заявлениях, о предоставлении земельных участков из земель сельскохозяйственного назначения        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13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 муниципального контроля за использованием земельных участ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42,6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6N" TargetMode="External"/><Relationship Id="rId5" Type="http://schemas.openxmlformats.org/officeDocument/2006/relationships/hyperlink" Target="consultantplus://offline/ref=09C60160077B1B6E62E4BCA679F6D0A9718D3A937A231A3D32A2ABF4E40163B6D20F687684B54A2CBCC1F4sDmBN" TargetMode="External"/><Relationship Id="rId6" Type="http://schemas.openxmlformats.org/officeDocument/2006/relationships/hyperlink" Target="consultantplus://offline/ref=09C60160077B1B6E62E4BCA679F6D0A9718D3A937A231A3D32A2ABF4E40163B6D20F687684B54A2CBCC1F4sDmA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4sDmD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4T05:05:00Z</dcterms:modified>
  <cp:revision>1</cp:revision>
  <dc:subject/>
  <dc:title/>
</cp:coreProperties>
</file>