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9.09.201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86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Боровичи на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</w:t>
      </w:r>
      <w:hyperlink r:id="rId3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от 24 июня 1998 года № 89-ФЗ "Об отходах производства и потребления", от 30 марта 1999 года № 52-ФЗ          "О санитарно-эпидемиологическом благополучии населения", от 6 октября       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"Санитарные правила содержания территорий населенных мест", </w:t>
      </w:r>
      <w:r>
        <w:rPr>
          <w:bCs/>
          <w:sz w:val="28"/>
          <w:szCs w:val="28"/>
        </w:rPr>
        <w:t xml:space="preserve">действуя от имени       Администрации города Боровичи на основании Соглашения от 17.11.2014  об осуществлении Администрацией </w:t>
      </w:r>
      <w:r>
        <w:rPr>
          <w:sz w:val="28"/>
          <w:szCs w:val="28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Генеральную </w:t>
      </w:r>
      <w:hyperlink w:anchor="Par30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очистки территории города Боровичи на 2015-2020 го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района    В.Н. Сю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Plus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5 № 1862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ая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чистки территор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 на 2015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территории населенного пункта - одно из важнейших мероприятий, направленных на обеспечение экологического и санитарно-эпидемиологического благополучия населения, охрану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очистки территории городского поселения города Боровичи на 2015-2020 годы (далее Генеральная схема очистки территории города) определяет очередность осуществления мероприятий, объемы работ по всем видам очистки и уборки городской территории, системы и методы сбора, удаления обезвреживание отходов, целесообразность проектирования, строительства, реконструкции объектов системы санитарной очистки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9"/>
      <w:bookmarkEnd w:id="4"/>
      <w:r>
        <w:rPr>
          <w:rFonts w:cs="Times New Roman" w:ascii="Times New Roman" w:hAnsi="Times New Roman"/>
          <w:b/>
          <w:sz w:val="28"/>
          <w:szCs w:val="28"/>
        </w:rPr>
        <w:t>2. Правовые осн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Генеральная схема очистки территории города разработана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ода № 52-ФЗ "О санитарно-эпидемиологическом благополучии насел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8 года № 89-ФЗ "Об отходах производства и потребл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февраля 1997 года № 155 "Об утверждении Правил предоставления услуг по вывозу твердых и жидких бытовых отход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строя России от 21 августа 2003 года № 152 "Методические рекомендации о порядке разработки генеральных схем очистки территорий населенных пунктов РФ. МКД 7-01.2003"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ые правила содержания территорий населенных мест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и санитарного содержания города Боровичи, утвержденные решением Совета депутатов Боровичского городского поселения от 27.05.2008 № 32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58"/>
      <w:bookmarkStart w:id="6" w:name="Par58"/>
      <w:bookmarkEnd w:id="6"/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сведения о городе и природно-климатических услов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3.1.Экономико-географическо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е поселение город Боровичи (далее г.Боровичи) - административный центр Боровичского муниципального района и второй по величине город Новгородской област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на реке Мста, в 175 км от Великого Нов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: 58°24'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долгота: 33°54'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ад уровнем моря: 9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графическая площадь территории города составляет – 4541 гект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муниципального образования городского поселения города Боровичи установлена в соответствии с областным законом от 22.12.2004      № 373-ОЗ «Об установлении границ муниципальных образований,  входящих  в состав территории Борович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3.2. Природ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 г.Боровичи умеренно континентальный. Во все сезоны года на его территории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суммарной солнечной радиации составляет 72-75 ккал/кв.см в год. Радиационный баланс достигает 32 ккал/кв.с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й холодный месяц – январь, его средняя температура -9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Абсолютный минимум достигает -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о такие температуры бывают редко. Морозы до 35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температура июля, самого теплого месяца, 1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Абсолютный максимум достигает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езморозный период продолжается 125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избыточно увлажнена. В среднем за год выпадает 553 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., а в защищенных 50-6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 для ветрового режима г.Боровичи является преобладание в течение всего года юго-восточных, западных и юго-западных ветров. Годовой ход преобладающих ветров слабо выражен. Средние скорости ветра также мало изменяются в течение всего года, среднегодовая скорость ветра       3,3 м/сек. Сильные ветры со скоростью 15 м/сек. и более очень редки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одолжительность отопительного периода 219 дней. Максимальная глубина промерзания почвы 100-12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Боровичи и прилегающие к нему окрестности расположены в пределах доледниковой депрессии, в которой выделяются: моренная и озерно-ледниковая равнина, древние дельты, образованные водами талых ледников, зандровая равнина, камы, конечно - мореная гряда, древняя ложбина стока ледниковых вод, а также долины рек и руч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Боровичи расположен в среднем течении реки Мста. В пределах города в реку Мста впадают её притоки Круппа и Вель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а Мста впадает в озеро Ильмень. Длина реки Мста 445 км, площадь водосбора 233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егающая к г.Боровичи местность представляет собой слабо всхолмленную равнину, занятую различного рода постройками. Высокие и крутые склоны её, являющиеся берегами русла, покрыты травой, местами заняты сельскохозяйственными угод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ло деформирующееся, местами разветвленное, шириной в районе г.Боровичи 60-110 м, глубиной, в среднем, около 2 м. Для реки характерно наличие порогов, наиболее значительные из которых Большой и Кривой с глубинами 0,4-0,8 м. Средняя скорость течения реки 0,2-0,3 м/сек. Дно, в основном, песча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логический режим реки Мста у г.Боровичи изучается на водопосту Потерпелицы, расположенном на правом берегу в 200 метрах выше впадения реки Вель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достав на реке Мста устанавливается в среднем, 25 ноября и продолжается от 116 до 190 дней. Средняя толщина льда 60 см., наибольшая      80 см. На порогах ледостава, как правило, не б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вается река Мста в середине апреля, продолжительность весеннего ледохода обычно 3 дня, иногда достигает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е годы после суровых зим и при дружных веснах наблюдаются заторы льда (максимальный зафиксированный заторный уровень на реке Мста в районе г.Боровичи достигал 144 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контакте верхнедевонскими отложениями и отложениями нижнего карбона залегает переходная толща глин, глинистых доломитов и мергелей, мощностью 25-40 метров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ложения нижнего карбона представлены в районе г.Боровичи турнейским и визейским ярусами. Турнийский ярус представлен пластичными восковидными глинами с редкими прослоями песчаников мергелей, мощность пород 9-15 м. Визейский ярус (Тульский, Алексинский, Веневский, Торусский, Лихвинский горизонты) представлен песчано-глинистой толщей, в которой имеются пласты бурого угля (с промышленной мощностью более 0,5 м.) и толщей огнеупорных глин (с промышленной мощностью 1-6 метров)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езные ископаем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территории в районе г.Боровичи имеются месторождения огнеупорных глин, кирпично-черепичных глин, валунно-гравийно-песчаного материала и песков для производства бетона и силикатных издел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bookmarkStart w:id="7" w:name="Par67"/>
      <w:bookmarkEnd w:id="7"/>
      <w:r>
        <w:rPr>
          <w:rFonts w:cs="Times New Roman" w:ascii="Times New Roman" w:hAnsi="Times New Roman"/>
          <w:b/>
          <w:sz w:val="28"/>
          <w:szCs w:val="28"/>
        </w:rPr>
        <w:t>4. Существующее состояние и развитие г.Боровичи на перспектив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69"/>
      <w:bookmarkEnd w:id="8"/>
      <w:r>
        <w:rPr>
          <w:rFonts w:cs="Times New Roman" w:ascii="Times New Roman" w:hAnsi="Times New Roman"/>
          <w:b/>
          <w:sz w:val="28"/>
          <w:szCs w:val="28"/>
        </w:rPr>
        <w:t>4.1. Численность на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постоянного населения г.Боровичи в 2014 году составила 52687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803"/>
        <w:gridCol w:w="1840"/>
        <w:gridCol w:w="2284"/>
      </w:tblGrid>
      <w:tr>
        <w:trPr>
          <w:tblHeader w:val="true"/>
          <w:trHeight w:val="221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постоянно проживающего населения</w:t>
            </w:r>
          </w:p>
        </w:tc>
      </w:tr>
      <w:tr>
        <w:trPr>
          <w:trHeight w:val="50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31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8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характеризующие демографическую ситуацию на 201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ым статистики на 01.01.2014 в г.Боровичи зарегистрированы 52687 человек. На основании этого количества производится расчет выделяем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ивное работоспособное население составляет 2995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ющие - 29954 человека (56,9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работающие - 13975 человек (26,5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.Боровичи до 18 лет - 8758 человек (16,6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утствие отрицательной динамики общей численности населения г.Боровичи за последние годы обуславливается отрицательной естественной убылью. Механическая убыль  населения за период 2009-2014 гг. составляет 2725 человек. Естественная убыль населения г.Боровичи за период 2009-2014 гг. составляет 545 чел./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причиной естественной убыли населения является низкий уровень жизни населения, большая смертность. </w:t>
      </w:r>
      <w:r>
        <w:rPr>
          <w:bCs/>
          <w:sz w:val="28"/>
          <w:szCs w:val="28"/>
        </w:rPr>
        <w:t>В январе-мае 2014 года</w:t>
      </w:r>
      <w:r>
        <w:rPr>
          <w:sz w:val="28"/>
          <w:szCs w:val="28"/>
        </w:rPr>
        <w:t> родилось </w:t>
      </w:r>
      <w:r>
        <w:rPr>
          <w:bCs/>
          <w:sz w:val="28"/>
          <w:szCs w:val="28"/>
        </w:rPr>
        <w:t>25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ебенка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в январе-мае 201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– </w:t>
      </w:r>
      <w:r>
        <w:rPr>
          <w:bCs/>
          <w:sz w:val="28"/>
          <w:szCs w:val="28"/>
        </w:rPr>
        <w:t>292 ребен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число умерших составило </w:t>
      </w:r>
      <w:r>
        <w:rPr>
          <w:bCs/>
          <w:sz w:val="28"/>
          <w:szCs w:val="28"/>
        </w:rPr>
        <w:t>555 </w:t>
      </w:r>
      <w:r>
        <w:rPr>
          <w:sz w:val="28"/>
          <w:szCs w:val="28"/>
        </w:rPr>
        <w:t xml:space="preserve">человек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в январе-мае 2013</w:t>
      </w:r>
      <w:r>
        <w:rPr>
          <w:sz w:val="28"/>
          <w:szCs w:val="28"/>
        </w:rPr>
        <w:t xml:space="preserve"> года – </w:t>
      </w:r>
      <w:r>
        <w:rPr>
          <w:bCs/>
          <w:sz w:val="28"/>
          <w:szCs w:val="28"/>
        </w:rPr>
        <w:t>582 человека</w:t>
      </w:r>
      <w:r>
        <w:rPr>
          <w:sz w:val="28"/>
          <w:szCs w:val="28"/>
        </w:rPr>
        <w:t>). Таким образом, естественная убыль населения составила </w:t>
      </w:r>
      <w:r>
        <w:rPr>
          <w:bCs/>
          <w:sz w:val="28"/>
          <w:szCs w:val="28"/>
        </w:rPr>
        <w:t>302</w:t>
      </w:r>
      <w:r>
        <w:rPr>
          <w:sz w:val="28"/>
          <w:szCs w:val="28"/>
        </w:rPr>
        <w:t> человека (</w:t>
      </w:r>
      <w:r>
        <w:rPr>
          <w:bCs/>
          <w:sz w:val="28"/>
          <w:szCs w:val="28"/>
        </w:rPr>
        <w:t>в январе-мае 2013</w:t>
      </w:r>
      <w:r>
        <w:rPr>
          <w:sz w:val="28"/>
          <w:szCs w:val="28"/>
        </w:rPr>
        <w:t> года – </w:t>
      </w:r>
      <w:r>
        <w:rPr>
          <w:bCs/>
          <w:sz w:val="28"/>
          <w:szCs w:val="28"/>
        </w:rPr>
        <w:t>290</w:t>
      </w:r>
      <w:r>
        <w:rPr>
          <w:sz w:val="28"/>
          <w:szCs w:val="28"/>
        </w:rPr>
        <w:t> человек)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Жилищный фонд и исходные данные по благоустройству территории г.Борович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по жилищному фонду свидетельствуют, что общая площадь жилых домов на рассматриваемой территории составляет 1527400 кв.метров. Сведения о количестве домовладений и общей жилой площади по г.Борови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жилищн</w:t>
      </w:r>
      <w:r>
        <w:rPr/>
        <w:t>ого фонда является частной собственностью населения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0"/>
        <w:gridCol w:w="2143"/>
        <w:gridCol w:w="1805"/>
        <w:gridCol w:w="11"/>
        <w:gridCol w:w="1486"/>
      </w:tblGrid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2014 го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         2020 год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97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в границах застрой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3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3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лощади земель в установленных границ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4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жилой застройки средней этаж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7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индивидуальной жилой застройки постоянного прожи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52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тивно-деловая з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административно-делов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3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здравоохра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>
          <w:trHeight w:val="2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1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промышл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17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коммунально-складск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6</w:t>
            </w:r>
          </w:p>
        </w:tc>
      </w:tr>
      <w:tr>
        <w:trPr>
          <w:trHeight w:val="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креационные зо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9</w:t>
            </w:r>
          </w:p>
        </w:tc>
      </w:tr>
      <w:tr>
        <w:trPr>
          <w:trHeight w:val="2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мест общего поль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городских (сельских) природных территор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3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16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1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5.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ые рекреационные зо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>
          <w:trHeight w:val="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0"/>
        <w:gridCol w:w="2143"/>
        <w:gridCol w:w="1805"/>
        <w:gridCol w:w="1497"/>
      </w:tblGrid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7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она ритуальн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2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ые зоны специальн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численность постоянного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7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были  от существующей численности постоянного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селение младше трудоспособн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</w:t>
            </w:r>
          </w:p>
        </w:tc>
      </w:tr>
      <w:tr>
        <w:trPr>
          <w:trHeight w:val="1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0</w:t>
            </w:r>
          </w:p>
        </w:tc>
      </w:tr>
      <w:tr>
        <w:trPr>
          <w:trHeight w:val="2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2</w:t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еспеченность населения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бщ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/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>, м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91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910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% от общего объема существующего жилищ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ГО И КУЛЬТУРНО-БЫТОВОГО ОБСЛУ-ЖИВАНИЯ НАСЕЛЕНИЯ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учебно-обра-зовательн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оциального обеспе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ые и физкультурно-оздоровительные объе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культурно-досугов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торгов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0"/>
        <w:gridCol w:w="2143"/>
        <w:gridCol w:w="1805"/>
        <w:gridCol w:w="1497"/>
      </w:tblGrid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чреждения жилищно-коммунального хозяй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вяз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кты специального назна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пос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транспортных развязок в разных уровн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1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хозяйственно-питье-вые нуж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1.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дозаборов подземных в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есуточное водопотребление на 1 челове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хозяйственно-питье-вые нуж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е поступление сточных в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сточные 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чные 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в су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42"/>
        <w:gridCol w:w="1803"/>
        <w:gridCol w:w="1496"/>
      </w:tblGrid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9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коммунально-быто-вые нуж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требление газ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коммунально-быто-вые нуж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Культурно-бытовое обслуживание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4.3.1. Система здравоо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Здравоохранение </w:t>
      </w:r>
      <w:r>
        <w:rPr>
          <w:sz w:val="28"/>
          <w:szCs w:val="28"/>
        </w:rPr>
        <w:t>г.Боровичи</w:t>
      </w:r>
      <w:r>
        <w:rPr>
          <w:sz w:val="28"/>
          <w:szCs w:val="28"/>
          <w:lang w:val="en-US"/>
        </w:rPr>
        <w:t xml:space="preserve"> включ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ГОБУЗ "Боровичская ЦРБ"</w:t>
        </w:r>
      </w:hyperlink>
      <w:r>
        <w:rPr>
          <w:sz w:val="28"/>
          <w:szCs w:val="28"/>
          <w:lang w:val="en-US"/>
        </w:rPr>
        <w:t xml:space="preserve"> на 630 кое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меющее межрайо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ГОБУЗ "Боровичская станция переливания крови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ОБУЗ «Боровичская станция скорой медицинской помощи» на 28</w:t>
        <w:br/>
        <w:t>бригад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АНО "Стоматологическая поликлиника г.Боровичи"</w:t>
        </w:r>
      </w:hyperlink>
      <w:r>
        <w:rPr>
          <w:sz w:val="28"/>
          <w:szCs w:val="28"/>
          <w:lang w:val="en-US"/>
        </w:rPr>
        <w:t xml:space="preserve"> (250 посещений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ГОБУЗ "Боровичский психоневрологический диспансер"</w:t>
        </w:r>
      </w:hyperlink>
      <w:r>
        <w:rPr>
          <w:sz w:val="28"/>
          <w:szCs w:val="28"/>
        </w:rPr>
        <w:t xml:space="preserve"> (на </w:t>
      </w:r>
      <w:r>
        <w:rPr>
          <w:sz w:val="28"/>
          <w:szCs w:val="28"/>
          <w:lang w:val="en-US"/>
        </w:rPr>
        <w:t>28 кое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ГОБУЗ "Боровичский дом ребенка</w:t>
        </w:r>
      </w:hyperlink>
      <w:r>
        <w:rPr>
          <w:sz w:val="28"/>
          <w:szCs w:val="28"/>
          <w:lang w:val="en-US"/>
        </w:rPr>
        <w:t xml:space="preserve"> для детей с органическим поражением центральной нервной системы с нарушением психики»</w:t>
      </w:r>
      <w:r>
        <w:rPr>
          <w:sz w:val="28"/>
          <w:szCs w:val="28"/>
        </w:rPr>
        <w:t xml:space="preserve"> (на 130 челове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ГОБУЗ "Боровичский межрайонный противотуберкулезный диспансер"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05 больных, из них 75 человек круглосуточного пребывания и 30 человек дневного пребыва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АО «Боровичский комбинат огнеупоров» имеет свою медико-санитарную часть на 20 ко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Система образования и молодежной поли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Дошкольное 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школьных образовательных учреждений г.Боровичи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3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детский сад комбинированного вида №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Гоголя,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детский сад комбинированного вида № 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Сушанская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4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мкр 1 Раздолье,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6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sz w:val="28"/>
                <w:szCs w:val="28"/>
              </w:rPr>
              <w:t>Пушкинская, 5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12 «Звездочк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Школьный бульвар, 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ДОУ </w:t>
            </w:r>
            <w:r>
              <w:rPr>
                <w:sz w:val="28"/>
                <w:szCs w:val="28"/>
              </w:rPr>
              <w:t>«Детский сад № 13 – центр развития ребенк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Парковая,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14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 А. Кокорина, 40, ул.Желябова, 1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детский сад № 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Революции, 44А, ул.К.Либкнехта, 38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детский сад комбинированного вида № 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Новоселиц-кая,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24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Обойная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26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А.Невского, 7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Центр развития ребенка – детский сад № 27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Ботаничес-кая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 28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Сушанская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ДОУ Детский сад № 29 «Исток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В.Бианки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детский сад комбинированного вида № 30 «Светлячок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color w:val="000000"/>
                <w:sz w:val="28"/>
                <w:szCs w:val="28"/>
              </w:rPr>
              <w:t>ул. Гоголя, 22 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</w:t>
      </w:r>
      <w:r>
        <w:rPr>
          <w:sz w:val="28"/>
          <w:szCs w:val="28"/>
          <w:u w:val="single"/>
          <w:lang w:val="en-US"/>
        </w:rPr>
        <w:t xml:space="preserve"> образование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щеобразовательных учреждений г.Боровичи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3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оровичи, 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Коммунарная,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Ленинградская,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Начальная общеобразовательная школа № 3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 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Гоголя, 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Школьный бульвар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Ботаническая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Средняя обшеобразовательная школа № 8 с углубленным изучением математики и английского язык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Гончарная,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Кооперативная, 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3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редняя обшеобразовательная школа № 11 с углубленным изучением экономики и биолог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Парков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Гимназ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С.Перовской,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вечернее (сменное) общеобразовательное учреждение "Вечерняя (сменная) общеобразовательная школа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Ленинградская, 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е</w:t>
      </w:r>
      <w:r>
        <w:rPr>
          <w:sz w:val="28"/>
          <w:szCs w:val="28"/>
          <w:u w:val="single"/>
          <w:lang w:val="en-US"/>
        </w:rPr>
        <w:t xml:space="preserve"> 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чреждений начального профессионального образования г.Боровичи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7"/>
        <w:gridCol w:w="3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                        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ластное автономное профессиональное образовательное учреждение  "Боровичский  агропромышленный технику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.Володарского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ровичский техникум общественного питания и строительств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Энгельса, 2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чреждений среднего профессионального образования г.Борович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8"/>
        <w:gridCol w:w="3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государственное бюджетное профессиональное образовательное учреждение  "Боровичский автомобильно-дорожный колледж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</w:t>
            </w:r>
            <w:r>
              <w:rPr>
                <w:sz w:val="28"/>
                <w:szCs w:val="28"/>
              </w:rPr>
              <w:t>Красноармейская, д.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автономное образовательное учреждение среднего профессионального образования Боровичский техникум строительной индустрии и эконом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Ленинградская, д.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автономное образовательное учреждение среднего профессионального образования "Боровичский медицинский колледж им.А.А.Кокори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Комунарная, 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color w:val="333333"/>
                  <w:sz w:val="28"/>
                  <w:szCs w:val="28"/>
                </w:rPr>
                <w:t>Областное автономное образовательное учреждение среднего профессионального образования "Боровичский педагогический колледж</w:t>
              </w:r>
              <w:r>
                <w:rPr>
                  <w:rStyle w:val="InternetLink"/>
                  <w:bCs/>
                  <w:color w:val="4F4F4F"/>
                  <w:sz w:val="28"/>
                  <w:szCs w:val="28"/>
                </w:rPr>
                <w:t>"</w:t>
              </w:r>
            </w:hyperlink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 д.1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ополнительное </w:t>
      </w:r>
      <w:r>
        <w:rPr>
          <w:sz w:val="28"/>
          <w:szCs w:val="28"/>
          <w:u w:val="single"/>
          <w:lang w:val="en-US"/>
        </w:rPr>
        <w:t>образование</w:t>
      </w:r>
      <w:r>
        <w:rPr>
          <w:sz w:val="28"/>
          <w:szCs w:val="28"/>
          <w:u w:val="single"/>
        </w:rPr>
        <w:t xml:space="preserve"> и молодежная политика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чреждений дополнительного образования г.Борович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9"/>
        <w:gridCol w:w="30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                      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Муниципальное автономное образовательное учреждение дополнительного образования детей «Центр внешкольной работы»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Ленинградская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9"/>
        <w:gridCol w:w="30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bCs/>
                  <w:sz w:val="28"/>
                  <w:szCs w:val="28"/>
                </w:rPr>
                <w:t>Муниципальное автономное образовательное учреждение дополнительного образования детей «Детско-юношеская спортивная школа</w:t>
              </w:r>
            </w:hyperlink>
            <w:hyperlink r:id="rId19" w:tgtFrame="_blank">
              <w:r>
                <w:rPr>
                  <w:rStyle w:val="InternetLink"/>
                  <w:bCs/>
                  <w:sz w:val="28"/>
                  <w:szCs w:val="28"/>
                </w:rPr>
                <w:t>»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Ленинградская,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Cs/>
                  <w:sz w:val="28"/>
                  <w:szCs w:val="28"/>
                </w:rPr>
                <w:t>Муниципальное автономное учреждение «Детский оздоровительный лагерь «Дуденево»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Ленинградская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Боровичская детская школа искусств им.А.К.Лядов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9 Января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межпоселенческое учреждение «Молодежный центр» им.В.Н.Огоньк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Гоголя, 7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о-подростковый клуб «АРТер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екабристов, 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о-подростковый клуб «Никольский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Новгородск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молодежно-подростковый клуб «Полынов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Молодой Гвардии,  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 молоде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9 Января,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о-спортивный комплекс «Соснов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В.Бианки, 3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Государственные общеобразовательные учрежд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государственных общеобразовательных учреждений  г.Борович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0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Cs/>
                  <w:sz w:val="28"/>
                  <w:szCs w:val="28"/>
                </w:rPr>
  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№ 1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С.Перовской, 9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bCs/>
                  <w:sz w:val="28"/>
                  <w:szCs w:val="28"/>
                </w:rPr>
                <w:t>Государственное образовательное учреждение для детей сирот и детей, оставшихся без попечения родителей детский дом-школа №1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Ленинградская,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bCs/>
                  <w:sz w:val="28"/>
                  <w:szCs w:val="28"/>
                </w:rPr>
                <w:t>Государств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№ 1»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Боровичи,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Володарского, 2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Куль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бъектов культуры и искусства г.Борович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479"/>
      </w:tblGrid>
      <w:tr>
        <w:trPr>
          <w:trHeight w:val="25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25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 МАУК «Межпоселенческий Дом народного творчеств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пл., 1А</w:t>
            </w:r>
          </w:p>
        </w:tc>
      </w:tr>
      <w:tr>
        <w:trPr>
          <w:trHeight w:val="98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БУ ДОД «Боровичская детская школа искусств им.А.К.Лядова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(новое здание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ная, 4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Января,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479"/>
      </w:tblGrid>
      <w:tr>
        <w:trPr>
          <w:trHeight w:val="14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 Учреждение МУК «Межпоселенческий социально-культурный комплекс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гийский клу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, 15</w:t>
            </w:r>
          </w:p>
        </w:tc>
      </w:tr>
      <w:tr>
        <w:trPr>
          <w:trHeight w:val="329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 МБУК «Городской дом культур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вер имени Кирова, д. 9</w:t>
            </w:r>
          </w:p>
        </w:tc>
      </w:tr>
      <w:tr>
        <w:trPr>
          <w:trHeight w:val="80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5. МБУК "Боровичская межпоселенческая централизованная библиотечная система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пл., 1</w:t>
            </w:r>
          </w:p>
        </w:tc>
      </w:tr>
      <w:tr>
        <w:trPr>
          <w:trHeight w:val="44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6. МБУК «Межпоселенческое социально– культурное объединени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.Володарского, 3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Физическая культура и спор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чреждений физической культуры и спорта г.Боровичи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5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ооруж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Школьный бульвар, 10, МАОУ СОШ №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Великанова, 8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№ 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СОШ № 7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Гончарная, 3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с УИП № 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Гончарная, 3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с УИП № 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Кооперативная, 51, МАОУ СОШ № 9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Парковая, 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Боровичи, ул.</w:t>
            </w:r>
            <w:r>
              <w:rPr>
                <w:sz w:val="28"/>
                <w:szCs w:val="28"/>
              </w:rPr>
              <w:t xml:space="preserve">Пушкинская, 10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КШ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Боровичи, ул.</w:t>
            </w:r>
            <w:r>
              <w:rPr>
                <w:sz w:val="28"/>
                <w:szCs w:val="28"/>
              </w:rPr>
              <w:t xml:space="preserve">С.Перовской, 10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Боровичи, ул.</w:t>
            </w:r>
            <w:r>
              <w:rPr>
                <w:sz w:val="28"/>
                <w:szCs w:val="28"/>
              </w:rPr>
              <w:t xml:space="preserve">С.Перовской, 10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Энгельса, 22, </w:t>
            </w:r>
            <w:r>
              <w:rPr>
                <w:bCs/>
                <w:sz w:val="28"/>
                <w:szCs w:val="28"/>
              </w:rPr>
              <w:t xml:space="preserve">ОГА ПО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ровичский техникум общественного питания и строительства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пл.Володарского, 15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ПОУ  "Боровичский  агропромышленный техникум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Коммунарная, 2/25, </w:t>
            </w:r>
            <w:r>
              <w:rPr>
                <w:bCs/>
                <w:sz w:val="28"/>
                <w:szCs w:val="28"/>
              </w:rPr>
              <w:t>ОАОУ СПО "Боровичский медицинский колледж им.А.А.Кокорина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Ленинградская, 99, </w:t>
            </w:r>
            <w:r>
              <w:rPr>
                <w:bCs/>
                <w:sz w:val="28"/>
                <w:szCs w:val="28"/>
              </w:rPr>
              <w:t>ОАОУСПО Боровичский техникум строительной индустрии и эконом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Молодой Гвардии, 11Б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Советская, 30, МАО УДО «Детско-юношеская спортивная школа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14, Центр внешк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5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Элегия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окс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дион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Подбельского, 57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стадион «Волна»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дион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Красноармейская, 2А, </w:t>
            </w:r>
            <w:r>
              <w:rPr>
                <w:bCs/>
                <w:sz w:val="28"/>
                <w:szCs w:val="28"/>
              </w:rPr>
              <w:t>ОГБ ПОУ "Боровичский автомобильно-дорожный колледж"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дион, спорт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С.Перовской, 92А, ДДШ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Олимп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,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,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-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,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,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7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шная площад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7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Гончарная, 33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с УИП № 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Энгельса, 22, </w:t>
            </w:r>
            <w:r>
              <w:rPr>
                <w:bCs/>
                <w:sz w:val="28"/>
                <w:szCs w:val="28"/>
              </w:rPr>
              <w:t xml:space="preserve">ОГА ПО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ровичский техникум общественного питания и строительства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Ленинградская, 99, </w:t>
            </w:r>
            <w:r>
              <w:rPr>
                <w:bCs/>
                <w:sz w:val="28"/>
                <w:szCs w:val="28"/>
              </w:rPr>
              <w:t>ОАОУ СПО Боровичский техникум строительной индустрии и эконом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пин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>г.Боровичи,</w:t>
            </w:r>
            <w:r>
              <w:rPr>
                <w:sz w:val="28"/>
                <w:szCs w:val="28"/>
              </w:rPr>
              <w:t>ул.Сушанская, 19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, айкид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Боровичи, ул.</w:t>
            </w:r>
            <w:r>
              <w:rPr>
                <w:sz w:val="28"/>
                <w:szCs w:val="28"/>
              </w:rPr>
              <w:t>Тухунская, 17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пл.1 Мая, 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Энгельса, 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Сушанская, 19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п.Коммунистический, 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Рабочая, 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27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Гончарная, 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авильо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Подбельского, 57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стадион «Волна»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с-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Ботаническая,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Заводская наб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орий АО «БКО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Некрасовск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общежитие педагогического колледжа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Боровичи, ул.Пушкинская, 1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Школьный бульвар, 10, МАОУ СОШ № 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Коммунарная, 46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№ 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95, МАОУ СОШ № 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Гоголя, 65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В.Бианки, 11/51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№ 29 «Истоки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14, МАОУ ДОД «Центр внешкольной работы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Красноармейская, 2А, </w:t>
            </w:r>
            <w:r>
              <w:rPr>
                <w:bCs/>
                <w:sz w:val="28"/>
                <w:szCs w:val="28"/>
              </w:rPr>
              <w:t>ОГБ ПОУ "Боровичский автомобильно-дорожный колледж"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5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Пушкинская, 1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Гончарная, 3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СОШ с УИП № 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Заводская наб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орий АО «БКО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одных развлече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Спасская пл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 xml:space="preserve">ул.Гончарная, 3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ОУ СОШ с УИП № 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лн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А.Невского, 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Металлург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Боровичи, </w:t>
            </w:r>
            <w:r>
              <w:rPr>
                <w:sz w:val="28"/>
                <w:szCs w:val="28"/>
              </w:rPr>
              <w:t>ул.Ленинградская, 7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Транспортная инфра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в г.Боровичи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Автомобиль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г.Боровичи проходит дорога федерального значения «Устюжна- Валдай». На участке от Пестово до Боровичей - III-й технической категории, на участке от Боровичей до Валдая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й. Покрытие проезжей части - асфальтобетон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вера к г.Боровичи подходит дорога регионального значения: Спасская Полисть-Малая-Вишера-Любытино-Боровичи - III-й технической категории. Покрытие проезжей части - асфальтобетонное. Протяженность дороги - 181,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пада к гБоровичи подходит дорога регионального значения Крестцы-Окуловка-Боровичи, протяженностью 88,0 км - дорога II-й технической категории, покрытие проезжей части – асфальтобето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дороги, подходящие к г.Борови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юго-востока подходит дорога Боровичи-Перелучи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й технической категории, протяженностью 45,5 км. Покрытие проезжей части - асфальтобетон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рога Боровичи-Травково-Шуя - протяженностью 21,7 км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технической категории. Покрытие проезжей части - асфальтобето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рога Боровичи-Юрино протяженностью 10,6 км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технической категории. Покрытие проезжей части - асфальто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Боровичи расчленен рекой Мста и её притоками на ряд отдельных районов. В таких условиях значение приобретают искусствен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городе имеются 2 автомобильных и 3 пешеходных моста через реку Мста, 4 моста через реку Вельгия и ряд других м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улиц представляет собой прямоугольную систему улиц, образующую мелкие кварталы в 1,2-2,0 г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транспортными улицами г.Боровичи являются: ул.Подбельского, ул.Декабристов, ул.Ленинградская, связывающие центр города с железнодорожным вокзалом, ул.Пушкинская и ул.Загородная, осуществляющие связь с Вельгийской фабрикой, ул.С.Перовской, ул.Гоголя, связывающие центральную часть города с запа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лицы в большинстве своем узкие; ширина их в красных линиях в центральной части города составляет 20-2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.Коммунарной и ул.А.Кузнецова, на участке от ул.Ломоносовской до ул.Красноармейской, расположенных в центральной части города, организовано одностороннее движение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.Боровичи построена общая дорога для пропуска транзитного грузового движения. Она проходит с юго-западной стороны города, при пересечении с рекой Мста имеется автодорожный м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улично-дорожной сет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протяженность улиц – 167,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ом числе без проездов - 96,0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ом числе улиц замещенных - 73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площадь всех улиц и проездов - 8145,7 ты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диночная протяженность тротуаров - 252,6 км, из них с усовершенствованным покрытием - 40,2 км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Общая площадь тротуаров - 629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с усовершенствованным покрытием - 111,3 тыс.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с асфальтным покрытием составляют порядка 50% от общей протяженности улиц. Наиболее благоустроенными являются улицы в центральной части города и в новых кварталах многоэтажн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Железнодорож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Боровичи через станцию «Угловка» соединен с Октябрьской железной дорогой, неэлектрифицированной, однопутной, тупиковой железнодорожной веткой протяженностью 3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й дорогой выполняется преимущественная часть грузопассажирских перевозок г.Боровичи во внешнем сообщении. Основными элементами железной дорогой, расположенными на городской территор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железнодорожной линии Угловка-Боро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железнодорожные пути имеют предприятия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храняемые – БЗСК, АО «БКО», НОСПО, Чермет, Комбикормовый завод, БФ АО «Новгороднефтепродук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охраняемые – АО «БКО», ЛПХ, Сельхозхи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стоя вагонов с опасным гру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ь № 13 в районе перевалки (Агропросна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ной путь АО «Новгороднефтепроду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пливном складе ж/д станции наличие дизельного топлива составляет до 50 тонн, масла – до 15 тонн.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ж/д станцию Боровичи осуществляется поставка опасных грузов, единовременное скопление которых может со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зельное топливо – до 300 т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нзин – до 50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й хлор в контейнерах – до 4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. Воздуш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оздушный транспорт неразвит. Для приема легкомоторных самолетов может быть использован аэродром с ВПП 1300х40 м</w:t>
      </w:r>
      <w:r>
        <w:rPr>
          <w:sz w:val="28"/>
          <w:szCs w:val="28"/>
        </w:rPr>
        <w:t>етров</w:t>
      </w:r>
      <w:r>
        <w:rPr>
          <w:sz w:val="28"/>
          <w:szCs w:val="28"/>
          <w:lang w:val="en-US"/>
        </w:rPr>
        <w:t xml:space="preserve">, класс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разрешенным взлетно-посадочным до 17 тонн, расположенный в 4 км к северу от го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 твердым покрытием взлетно-посадочной полосы, способной принимать самолеты типа ЯК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стный авиационно-технический клуб располагает приписанными к нему самолетами типа: АН-2 - 1 е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 Вильга В-35 - 1 ед.; ЯК-52 - 2 е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. Вод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сновной водной артерией района является река Мс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ли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44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дный транспорт района представлен плавсредствами частных лиц (25 ед.) и плавсредствами Боровичского отделения  ГИМС и спасательной станции «Новоблводобъект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меющ</w:t>
      </w:r>
      <w:r>
        <w:rPr>
          <w:sz w:val="28"/>
          <w:szCs w:val="28"/>
        </w:rPr>
        <w:t>ими</w:t>
      </w:r>
      <w:r>
        <w:rPr>
          <w:sz w:val="28"/>
          <w:szCs w:val="28"/>
          <w:lang w:val="en-US"/>
        </w:rPr>
        <w:t xml:space="preserve"> в своем состав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лод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азан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- 2 ед.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одочные моторы  - 2 ед.;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долазные костюмы - 3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учете ГИМС состо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т 200 гребных и 75 моторных лодок физических лиц, проживающих в городе и рай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бопровод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Трубопроводный транспорт представлен магистральным газопроводом высокого давления 40 ат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278 и 500 мм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алдай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Боровичи</w:t>
      </w:r>
      <w:r>
        <w:rPr>
          <w:sz w:val="28"/>
          <w:szCs w:val="28"/>
        </w:rPr>
        <w:t xml:space="preserve"> 1»</w:t>
      </w:r>
      <w:r>
        <w:rPr>
          <w:sz w:val="28"/>
          <w:szCs w:val="28"/>
          <w:lang w:val="en-US"/>
        </w:rPr>
        <w:t xml:space="preserve">, находящимся на обслуживании Валдайского участка А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Лентрансгаз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b/>
          <w:bCs/>
          <w:color w:val="000000"/>
          <w:sz w:val="28"/>
          <w:szCs w:val="28"/>
        </w:rPr>
        <w:t xml:space="preserve"> Инженерная инфраструктур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Вод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доснабжение г.Боровичи осуществляется за счет подземных вод Бабино и поверхностного источника р</w:t>
      </w:r>
      <w:r>
        <w:rPr>
          <w:sz w:val="28"/>
          <w:szCs w:val="28"/>
        </w:rPr>
        <w:t>еки</w:t>
      </w:r>
      <w:r>
        <w:rPr>
          <w:sz w:val="28"/>
          <w:szCs w:val="28"/>
          <w:lang w:val="en-US"/>
        </w:rPr>
        <w:t xml:space="preserve"> Мста. Общая производительность водозаборов составляет 30900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су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ществующие подземные 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кважины №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 – производительностью 7500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су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кважины недостроенные №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производительностью 5000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су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важины проектируемые №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производительностью 15000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сут</w:t>
      </w:r>
      <w:r>
        <w:rPr>
          <w:sz w:val="28"/>
          <w:szCs w:val="28"/>
        </w:rPr>
        <w:t>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доподача от артезианских скважин к потребителю осуществляется насосными станциями II подъема.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доснабжение г</w:t>
      </w:r>
      <w:r>
        <w:rPr>
          <w:sz w:val="28"/>
          <w:szCs w:val="28"/>
        </w:rPr>
        <w:t>.Боровичи</w:t>
      </w:r>
      <w:r>
        <w:rPr>
          <w:sz w:val="28"/>
          <w:szCs w:val="28"/>
          <w:lang w:val="en-US"/>
        </w:rPr>
        <w:t xml:space="preserve"> осуществляется через две автономные станции забора, очистки и подачи 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Станция забора, очистки и подачи воды (н.п.Бабино) имеет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 скважин с высотой забора</w:t>
      </w:r>
      <w:r>
        <w:rPr>
          <w:sz w:val="28"/>
          <w:szCs w:val="28"/>
        </w:rPr>
        <w:t xml:space="preserve"> 45-60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етров</w:t>
      </w:r>
      <w:r>
        <w:rPr>
          <w:sz w:val="28"/>
          <w:szCs w:val="28"/>
          <w:lang w:val="en-US"/>
        </w:rPr>
        <w:t xml:space="preserve"> и производительной мощностью</w:t>
      </w:r>
      <w:r>
        <w:rPr>
          <w:sz w:val="28"/>
          <w:szCs w:val="28"/>
        </w:rPr>
        <w:t xml:space="preserve">      7,5</w:t>
      </w:r>
      <w:r>
        <w:rPr>
          <w:sz w:val="28"/>
          <w:szCs w:val="28"/>
          <w:lang w:val="en-US"/>
        </w:rPr>
        <w:t xml:space="preserve"> ты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в сутки. Емкость проточного резервуара (р-н ул.Лермонтова) составляет</w:t>
      </w:r>
      <w:r>
        <w:rPr>
          <w:sz w:val="28"/>
          <w:szCs w:val="28"/>
        </w:rPr>
        <w:t xml:space="preserve"> 1200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Станция забора, очистки и подачи воды (р-н ул.Парк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) осуществляет водозабор из р</w:t>
      </w:r>
      <w:r>
        <w:rPr>
          <w:sz w:val="28"/>
          <w:szCs w:val="28"/>
        </w:rPr>
        <w:t xml:space="preserve">еки </w:t>
      </w:r>
      <w:r>
        <w:rPr>
          <w:sz w:val="28"/>
          <w:szCs w:val="28"/>
          <w:lang w:val="en-US"/>
        </w:rPr>
        <w:t>Мста в районе опытного специализированного завода. Производительная мощность ВОС составляет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en-US"/>
        </w:rPr>
        <w:t xml:space="preserve"> тыс.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в сутки. На территории ВОС имеется резервная скважина мощностью</w:t>
      </w:r>
      <w:r>
        <w:rPr>
          <w:sz w:val="28"/>
          <w:szCs w:val="28"/>
        </w:rPr>
        <w:t xml:space="preserve"> 7,5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в час. Емкость четырех проточных резервуаров закрытого типа составляет</w:t>
      </w:r>
      <w:r>
        <w:rPr>
          <w:sz w:val="28"/>
          <w:szCs w:val="28"/>
        </w:rPr>
        <w:t xml:space="preserve"> 3800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щая протяженность сетей водоснабжения составляет 105,6 км и се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уждающиеся в замене 72%.  Диаметр трубопроводов по городу от 50÷150 мм. Материал трубопроводов: сталь, чугун, асбестоцемен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озаборные сооружения должны иметь зоны санитарной охраны трех поясов в соответствии со СНиП 2.04.02-84 и СанПиН 2.1.4.1110-02, для каждого из которых организацией-проектировщиком разрабатывается комплекс мероприятий по защите и определены его границ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Водоот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.Боровичи действует развитая самотечно-напорная сеть бытовой канализации диаметром </w:t>
      </w:r>
      <w:r>
        <w:rPr>
          <w:rFonts w:eastAsia="Calibri"/>
          <w:sz w:val="28"/>
          <w:szCs w:val="28"/>
        </w:rPr>
        <w:t>100÷1000 мм</w:t>
      </w:r>
      <w:r>
        <w:rPr>
          <w:sz w:val="28"/>
          <w:szCs w:val="28"/>
        </w:rPr>
        <w:t>, по которой сточные воды от общественных зданий и основной части жилых домов отводятся на главную городскую канализационную насосную станцию, которая по двум напорным коллекторам диаметром 700 мм, каждый перекачивает их на городские очистные сооружения, расположенные севернее г.Боровичи в районе п.Волгино, и после полной биологической очистки и обеззараживания отводятся в реку Мста. В настоящее время производительность очистных сооружений составляет 3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при их проектной производительности 5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г.Боровичи составляет - 96,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Электр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электроснабжающей г.Боровичи организацией является Боровичский филиал АО «Новгордэнерго». Обеспечение электроэнергией потребителей г.Боровичи осуществляют Боровичский филиал АО «Новго-родоблкоммун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О «Боровичский комбинат огнеупоров» имеется ТЭЦ (БТЭЦ-8), обеспечивающая, в основном, потребности комбината. Центром питания городских электрических сетей 6 кВ в нормальном режиме  БТЭЦ-8 не является, а только в аварийном. Суммарная нагрузка города и района в период максимальных нагрузок составляет 37 М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лектроснабжение жилищно-коммунального сектора г.Борови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от потребительских трансформаторных подстанций 10/0,4 кВ с кабельными и воздушными вводами 10 кВ. Питание ТП выполнено по кабельным и воздушным линиям 10кВ от существующих ПС 110/35/10 «Сельская», ПС 110/35/6 кВ «Огнеупоры» и ПС 110/35/10кВ «Прогресс», расположенных в г.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итающих линий в г.Боровичи в одноцепном исполнении составляет 42,3 км, в том числе кабельных – 25,2 км. Все кабельные линии находятся в удовлетворительном состоянии. Питающие электролинии 6-10 кВ постоянно ремонтируются, проводится их реконструкция. Протяженность сети 0,4 кВ составляет 221,4 км, в том числе кабельной - 48,5 к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4. Теплоснабж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Боровичи теплоснабжение осуществляется от  центральных котельны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вобережный район. Основными источниками централизованного теплоснабжения района являются котельные: АО «БКО», которая отапливает центральную часть левобережного района, ООО «ТК Новгородская», котельная № 5, которая отапливает микрорайон Соснов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вобережный район. Основными источниками теплоснабжения жилищно-коммунального сектора являются существующие отопительные котельные ООО «ТК Новгородска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ощность источников теплоснабжения объектов социальной сферы и жилищного фонда около 450 Гкал/час,  22 котельных работают на твердом топливе (угле) с общим износом  75% и 38 котельных на природном газе с общим износом 65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в двухтрубном исчислении составляет 79,7 км, общий износ - более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потребителей г.Боровичи осуществляется, в основном, от 29 котельных ЖКХ, котельных производственных предприятий и других собственников, которые кроме собственных технологических нужд обеспечивают теплом коммунально-бытовой сектор и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ающие сети от этих источников теплоснабжения, как правило, не связаны между собой и могут рассматриваться как отдельн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, имеющие значительную тепловую технологическую нагрузку, обеспечиваются, как правило, от собственных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усадебная застройка имеет индивидуальное отоп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5. Газ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ение г.Боровичи осуществляется природным и сжиженным газом. Источником газоснабжения является магистральный газопровод «Серпухов-Санкт-Петербург». К г.Боровичи газ подводится по двум газопроводам-отводам высокого давления 5,5 МПа от г.Валдай до г.Боровичи диаметром 500 мм и 278 мм (один из них в резерве) через газораспределительную станцию (ГРС). Для приема и распределения газа по городу имеется ГРС, расположенная в районе д.Шиботово и ул.Парковой. Между ГРС имеется одна ветка газопровода диаметром 273 мм. Проектная производительность ГРС в г.Боровичи - 122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., ввод в эксплуатацию - 1996 год. Давление газа на выходе из ГРС- 0,3 МПа и имеется выход -1,2 М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РС по ул.Парковой до г.Боровичи проложены две нитки газопровода среднего давления (0,3 МПа). Газовые сети правобережной и левобережной части города закольцованы двумя подводными переходами (дюкерами) через реку Мста в районе ул.Дзержинского и опытного специализированного завода. Система распределения газа по г.Боровичи двухступенчатая – газопроводами среднего и низк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м газом в городе обеспечены жилые здания, 35 промышленных предприятий, отопительные котельные, 50 коммунально-бытовых предприятий. Каждое предприятие имеет отключающие устройства, газораспределительные установки и пункты (ГР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города осуществляется по газопроводам низкого давления через ГРП, ГРПШ, РД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лансе филиала АО «Газпром газораспределение Великий Новгород» в г.Боровичи находится 191,7 км подземных газопровод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 давления – 64,3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го давления – 127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садам зданий проложено 36,7 км газопроводов низкого давления. Природным газом газифицировано 20700 квартир и индивидуальных жил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ое потребление газа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имнее время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до 0,3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6. 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систем оповещения и связи в г.Боровичи осуществляет «Новгородтелеком» ОАО «Северо-Западный Телеком» Боровичский узел связи филиала. Емкость городских АТС составляет 14000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Боровичского РУФПС действуют 32 отделения почтовой связи, в том числе 7 в г.Боровичи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6. Характеристика зелё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4"/>
        <w:gridCol w:w="2691"/>
        <w:gridCol w:w="4091"/>
      </w:tblGrid>
      <w:tr>
        <w:trPr>
          <w:trHeight w:val="4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адок, кв.м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деревье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34, 0      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временное состояние системы санитарной очистки и убо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анитарной очистки и уборки в г.Борович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ка и утилизация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удаление крупногабаритных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ие жидких отходов из не канализов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уличного смета, листьев, снега и льда, с обеспечением нормального передвижения населения 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организацию санитарной очистки в  г.Боровичи   возложена на Администрацию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бора и вывоза бытовых отходов и мусора по территории г.Боровичи  является заключенный в установленном законом порядке договор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iCs/>
          <w:sz w:val="28"/>
          <w:szCs w:val="28"/>
        </w:rPr>
        <w:t>Вопросы санитарного содержания и уборки территории регулируются нормативным правовы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ктом - </w:t>
      </w:r>
      <w:r>
        <w:rPr>
          <w:sz w:val="28"/>
          <w:szCs w:val="28"/>
        </w:rPr>
        <w:t>Правилами благоустройства и санитарного содержания города Боровичи», утвержденными решением Совета депутатов Боровичского городского поселения от 27.05.2008 № 3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чистка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тходов на территории г.Боровичи осуществляется контейнерным способом. Вывоз производится специальной техникой на санкционированную свалку ТБО, расположенную в 2400 м на запад от д.Перёдки Боровичского района Новгородской области. Свалка действует с 1970 года. По результатам инвентаризации 2014 года на ней размещено 1916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575000 тонн)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(захоронением) отходов от населения, предприятий и организаций занимается ООО «Спецтранс» на основании договора аренды свалки и лицензии: серия 53 №00035 от 05.04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заключенного концессионного соглашения между Администрацией Боровичского муниципального района и ООО «Спецтранс» будет осуществлено строительство и ввод в эксплуатацию нового усовершенствованного полигона, включающего в себя мусоросортировочный комплекс площадью </w:t>
      </w:r>
      <w:r>
        <w:rPr>
          <w:sz w:val="28"/>
          <w:szCs w:val="28"/>
          <w:shd w:fill="FFFFFF" w:val="clear"/>
        </w:rPr>
        <w:t>270081 кв.м, местоположение: Новгородская область, Боровичский район, Сушиловск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Координаты руководителей, отвечающих за санитарную очистку, сбор и вывоз твердых и жидких бытовых отходов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"/>
        <w:gridCol w:w="2475"/>
        <w:gridCol w:w="2610"/>
        <w:gridCol w:w="2410"/>
        <w:gridCol w:w="127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ная, д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-9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5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правляющие и обслуживающие многоквартирные дома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"ЖЭК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18</w:t>
            </w:r>
          </w:p>
        </w:tc>
      </w:tr>
      <w:tr>
        <w:trPr>
          <w:trHeight w:val="69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8"/>
                <w:szCs w:val="28"/>
              </w:rPr>
              <w:t>УК «Жилищная компа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сфер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д.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72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Комплекс Плю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тниц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20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ЖЭУ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СЭИ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-25-78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Фирма ОВ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нтон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7-46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РСУ Спецработ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рожская, д.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57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К «Сканди-плю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Володарского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54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Пушкинская, д.60, кв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412795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Речной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48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и, обслуживающие объекты благоустройства города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Спецтран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тницы, д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6-62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специализированная служб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3"/>
              <w:rPr/>
            </w:pPr>
            <w:r>
              <w:rPr>
                <w:sz w:val="28"/>
                <w:szCs w:val="28"/>
              </w:rPr>
              <w:t>ул.Комсомоль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5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вердые отходы производства и потреб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удаление твердых бытовых отходов (ТБО) с территории г.Боровичи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удаления ТБО согласована с территориальным управлением Роспотребнадзора, исходя из местных условий, в соответствии с правилами благоустрой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 вывозят по маршрутным графикам, предусматривающим последовательный порядок передвижения спецмаш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в результате жизнедеятельности жителей города, представлены следующими составляющи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в результате жизнедеятельности жителей многоквартирных домов (далее МК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которые по своим габаритам помещаются в специальные контейнеры, а также отходы от уборки территорий, прилегающей к МКД, собираются в контейнеры, вывозятся управляющей компан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отходы (далее КГО). Данные отходы накапливаются, как правило, в непосредственной близости от контейнерной площадки и вывозятся управляющей компан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в результате жизнедеятельности жителей частных домовла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которые по своим габаритам помещаются в пакеты для мусора (емкостью 35 л), вывозятся по прямым договорам с управляющей организацией либо иной специализированной организацией, индивидуальным предпринима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О, накапливающиеся на территории частной застройки, по отдельным договорам вывозятся специализированной организацией, управляющей компанией, индивидуальным предпринимателем; отходы V группы опасности могут вывозиться самим домовладельцем на полигон твердых бытовых отходов (далее ТБ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ей по вывозу отходов с территории города применяются два метода вывоза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ый метод (метод несменяемых контейнеров). При данном методе отходы собираются в специализированные емкости (контейнеры) и после наполнения перегружаются в специализированный транспорт. Метод преимущественно используется на территории многоэтажной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тарный метод. При бестарном методе отходы собираются непосредственно в специализированный транспорт, используется в основном при сборе отходов с территории частного сектора города, а также КГО на территории МКД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Характеристика процесса транспортирования от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и дезинфекция контейнеров. Специализированные установки для мойки контейнеров в г.Боровичи отсутствуют. В процессе эксплуатации мойка контейнеров не производится. Частная мойка и дезинфекция контейнерных площадок осуществляются управляющей (обслуживающей)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вывоза жидких бытовых отходов от населения, предприятий и организац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 г.Боровичи не в полном объеме оснащены централизованным водоснабжением и водоотведение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оотведения от указанных домов определяется путем суммирования объемов потребления холодного и горячего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анализованной части частного сектора сбор жидких бытовых отходов осуществляется в изолированные выгреба (сливные ямы). Вывоз производится специализированным транспортом на сливные пункты ЖБО по мере заполнения ем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1. Требования к оборудованию выгребной я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ная яма - самое простое сооружение канализации для домов с минимальным расходом в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стоит из герметической емкости, куда стоки от дома сливаются для накопления и хранения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ют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Материал - железобетон, металл, оштукатуренный кирпич. К выгребной яме должен быть обеспечен подъезд ассенизационной маш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ым нормам в радиусе 30 метров от таких сооружений нельзя выращивать плодовые рас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Краткая характеристика пунктов приема ЖБО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7"/>
        <w:gridCol w:w="1701"/>
        <w:gridCol w:w="2127"/>
        <w:gridCol w:w="1559"/>
      </w:tblGrid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овгородская обл., Боровичский р-н, Сушанское с/п, п.Вол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бор и утилизация отработанных ртутьсодержащих лам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, хранение и утилизация ртутьсодержащих ламп ведутся в соответствии с постановлением Правительства Российской Федерации от 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</w:t>
      </w:r>
    </w:p>
    <w:p>
      <w:pPr>
        <w:pStyle w:val="Normal"/>
        <w:spacing w:lineRule="auto" w:line="276" w:before="0" w:after="200"/>
        <w:jc w:val="center"/>
        <w:rPr/>
      </w:pPr>
      <w:r>
        <w:rPr/>
        <w:t>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вышеуказанному постановлению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м первичного сбора и размещения отработанных ртутьсодержащих ламп (временного накопления) у потребителей ртутьсодержащих ламп, согласно постановлению Администрации муниципального района от 26.12.2014 № 3623 определено муниципальное унитарное предприятие «Боровичский 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утилизацию опасных отходов на территории Новгородской области осуществляет ЗАО «Меркурий», расположенный по адресу: г.Великий Новгород, ул.Нехинская д.55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Сбор и вывоз твердых бытовых отходов организаций, предприятий, индивидуальных предпринима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иные хозяйствующие субъекты, осуществляющие свою деятельность на территории г.Боровичи, обязаны организовать и проводить мероприятия по сбору, вывозу и утилизации мусора и ТБ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на балансе, в собственности, владении, аренде у юридических и физических лиц, в т.ч. и у индивидуальных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дельными предприятиями и организациями в ряде случаев могут быть закреплены для уборки и содержания территории, не находящиеся в непосредственной близости от этих предприятий и организаций, но имеющие связь с их производственной, хозяйственной или иной деятельностью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 (при отсутствии придорожного камня - до края проезжей части), включая тротуары и придорожные газ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не находящихся вблизи проезжей части улиц, проездов (в том числе автомобильно-заправочные станции, гаражи, стоянки для автотранспорта, торговые киоски, иные объекты), граница и площадь прилегающей территории устанавливаются по периметру от границ собственной территории. Площадь прилегающей территории определяется в следующих соотношениях: при площади собственной территории до 50 кв.м - 5,0 м (по периметру), от 50 до 100 кв.м - 10 м, более 100 кв.м - 30 м, свыше 100 кв.м - не более 50 м или до бортового камня, а при его отсутствии - до обоч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нескольких объектов на расстоянии менее 10 м друг от друга территория между ними делится на равные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кверов и прилегающих к ним непосредственно или через зеленую полосу тротуаров производится предприятием, занимающимся благоустройством, если указанные объекты не находятся в ведении предприятий, организаций или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редприятий и организаций всех форм собственности, индивидуальных предпринимателей, подъездные пути к ним, а также санитарно-защитные зоны предприятий определяются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троительных площадок и подъездные пути к ним должны содержаться в соответствии со СНиП 3.01.01-85 "Организация строительного производства", СП 12-136-2002. Уборка территории вокруг строительных площадок не менее чем в 10-метровой зоне по периметру (с учетом границ градостроительной обстановки) и подъездных путей осуществляется силами строительной организации или застройщика (по их договор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Сбор и вывоз твердых бытовых отходов населения, проживающего в частных домовладен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территорий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екущий и капитальный ремо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щиту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борку сухостоя, покос травы, вырубку сухих и поломанных веток, замазку ран на деревь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становку урн, контейнеров для сбора мусора и бытовых отходов;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объектов индивидуального жилого сектора так же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кументы, подтверждающие факт удаления отходов законным путем (договор, квитанции об уплате услуг по вывозу отходов, очистке и вывозу содержимого выгребных ям, золы (для печного отоп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борудованную выгребную яму,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жигания, захоронения в земле и выбрасывания на улицу (включая водоотводящие лотки, канавы, закрытые сети и 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лины), трупов животных, пищевых отбросов и фекальных нечист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без согласования уполномоченных органов складирование стройматериалов, размещение транспортных средств, иной техники и оборудования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есячника по благоустройству обеспечить вывоз за свой счет всего дворового мусора на городскую свалку (полигон по захоронению твердых бытовых от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для осмотра представителям органов местного самоуправления, органов санитарно-эпидемиологического, земельного и экологического контроля дворовые объекты санитарной очистки (выгребные ямы, индивидуальные контейнеры и помещения для сбора мусора, компостные ямы и кучи, лотки, сети ливневой и хозбытовой канализации, объекты локального отоп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рганизация работ по уборке и содержанию городской территор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борка городской территории производится в соответствии с требованиями Правил благоустройства и санитарного содержания города Боровичи, утвержденных решением Совета депутатов Боровичского городского поселения от 27.05.2008 № 3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1. Зимняя уборка городской территории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сыпку проезжей части улиц, площадей, проездов и тротуаров песком, пескосоляной смесью и другими противогололедными материалами. При гололеде посыпка осуществляется в течение 6 часов с момента образования наледи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7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ую очередь убираются улицы с маршрутным движением пассажирского автотранспорта, места возможного скольжения автотранспорта на крутых поворотах, подъемах, спусках, на мостах, путепроводах, остановках пассажирского автотранспорта, у пешеходных переходов и перекрестков у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ханизированную уборку снега при толщине снежной массы на дорожном полотне более 2 с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борку снега с проезжей части улиц, проездов после обработки их пескосоляной смесью в зависимости от интенсивности снегопада и температуры окружающей среды, в первую очередь в местах интенсивного движения автотранспорта и пешеходов. При непрекращающемся в течение суток снегопаде должно быть выполнено не менее трех циклов "посыпка-уборка". В периоды снегопадов или гололедицы на проезжей части улиц должно быть обеспечено беспрепятственное движение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снежных валов с соответствующими промежутками между ними и шириной валов не более 1 метра. Складирование свежевыпавшего снега в валы и кучи разрешается на всех улицах. Местом временного складирования снега, счищаемого с проезжей части дороги и тротуаров, является проезжая часть дороги вдоль бортового кам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даление снега с улиц и других территорий. Вывоз снега с улиц и дорог производится в течение 5 суток с момента окончания снегопада. Уборка тротуаров от снега должна осуществляться механизированным способом, где невозможно применение механизмов - вручную. Уборка остатков снега и зачистка тротуаров с обработкой противогололедными материалами производится до 8 часов утра, а затем по мере необходимости. При уборке внутриквартальных проездов и дворовых территорий в первую очередь должны быть расчищены дорожки для пешеходов, проезды во дворы, подходы и подъезды к контейнерным площадк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даление с тротуаров, дорог и местных проездов ледяных образований, возникших в результате аварии водопроводных, канализационных и тепловых сетей. Работы производятся силами собственника сетей или за счет его средств специализированной организацией. Ответственность за безопасность дорожного движения на месте аварии инженерных подземных коммуникаций (сооружений) несет их собствен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чистку крыш от снега, удаление наледей, сосулек. Запрещается сбрасывать снег, лед и мусор в воронки водосточных труб. Работы производятся только в светлое время суток. При производстве работ следует применять меры, обеспечивающие безопасность пешеходов (установить ограждение и работы производить в присутствии ответственного лица) и сохранность деревьев, кустарников, линий электропередач, линий связи. Сброшенный с крыш снег, сосульки должны вывозиться на снежную свалку в течение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изводстве зимних уборочных работ запрещаю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2. Летняя уборка городской территории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истку территорий города от накопившегося за зиму смета, мусора и вывоз его на полиг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ханизированную уборку и полив проезжей части улиц и площадей, имеющих усовершенствованное покрытие, производимую специализированной организацией и/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борку вручную землепользователем на прилегающе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ханизированную уборку, подметание улиц в сухую и жаркую погоду только с предварительным увлажн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метание, полив тротуаров, дорог, дворовых территорий, площадей и внутриквартальных проездов по мере необходимости, но не реже одного раза в сутки. В летний период уборка дворов должна производиться при соблюдении санитарных норм по уровню шума и заканчиваться к 7 часам утра. Дополнительная уборка улиц с повышенной интенсивностью движения производится по мере необходимости в течение дня, за исключением "часов пик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чистку смотровых колодцев и дождеприемников, а также внутриквартальной ливневой сети для предотвращения подтопления пониженных участков территорий ливневыми или паводковыми водами - не менее двух раз в год. После очистки колодцев и ливневой сети извлеченные грязь и мусор вывозятся на полигон организацией и/или индивидуальным предпринимателем, производящими данную очист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ующие субъекты - собственники твердых бытовых отходов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у урн для мусора, содержание их в чистоте и исправном состоянии осуществл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ая организация и/или индивидуальный предприниматель - в местах, утвержденных администр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ая компания, организация, обслуживающая жилищный фонд, - на дворовых территориях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и, арендаторы или застройщики зданий - непосредственно у входов в з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установка сборников отходов, портящих эстетический вид территории поселения. Конструкция и вид сборников отходов должны быть согласованы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а горловин колодцев в уровень проезжей части, ремонт крышек люков, просевших или поврежденных в результате движения по дорогам транспорта и механизмов, производятся организацией, эксплуатирующей данные подземные коммуникации, если эти работы не предусмотрены в договорах с дорожно-эксплуатационной организацие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о-производственная б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специализированной техники для уборки территории города, а также для сбора и транспортировки ТБО и транспортировки жидких отходов указан в приложении к Генеральной схеме очистки территории гор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вышеизложенное, необходимо сказать, что очистка территории города является многоаспектной, а решение сложных задач не проводят в одно действие. Для того чтобы выстроить стройную систему, включающую все вопросы очистки территории города, обращения с отходами от сбора до переработки, требуются определенные затраты для решения задач -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егодняшней ситуации по организации очистки территории города показал, что фактически состояние территории города находится в удовлетворительном состоянии, организация вопросов благоустройства, очистки, сбора и вывоза мусора производится на должном муниципальном уровне, однако требуется дополнительная нормативная правовая база, определяющая очистку, сбор и вывоз мусора на территории индивидуального жилого сектора, а также определяющая меры ответственности проживающих в индивидуальных жилых домах гражда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1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1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10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енеральной схеме очистки</w:t>
      </w:r>
    </w:p>
    <w:p>
      <w:pPr>
        <w:pStyle w:val="ConsPlusNormal"/>
        <w:tabs>
          <w:tab w:val="clear" w:pos="708"/>
          <w:tab w:val="left" w:pos="801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города Боровичи</w:t>
      </w:r>
    </w:p>
    <w:p>
      <w:pPr>
        <w:pStyle w:val="ConsPlusNormal"/>
        <w:tabs>
          <w:tab w:val="clear" w:pos="708"/>
          <w:tab w:val="left" w:pos="801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391"/>
        <w:gridCol w:w="22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накопл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* первая очередь – 2014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четный срок – 2020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машины и механизмы</w:t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виды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, шт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полиг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город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обслуживающи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* первая очередь – 2014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четный срок – 2020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31C10F5AE09628AE7551A409EB37FB779B1CF6B8F0E8A14074B83DA1548B7E38E0AEEEz7v1E" TargetMode="External"/><Relationship Id="rId4" Type="http://schemas.openxmlformats.org/officeDocument/2006/relationships/hyperlink" Target="consultantplus://offline/ref=1B31C10F5AE09628AE7551A409EB37FB77981CF8B4F6E8A14074B83DA1548B7E38E0AEEE7191B6C9zBv6E" TargetMode="External"/><Relationship Id="rId5" Type="http://schemas.openxmlformats.org/officeDocument/2006/relationships/hyperlink" Target="consultantplus://offline/ref=1B31C10F5AE09628AE7551A409EB37FB779C14F2BCFFE8A14074B83DA1z5v4E" TargetMode="External"/><Relationship Id="rId6" Type="http://schemas.openxmlformats.org/officeDocument/2006/relationships/hyperlink" Target="consultantplus://offline/ref=1B31C10F5AE09628AE7551A409EB37FB779D1EF5BAF6E8A14074B83DA1548B7E38E0AEEE7191B7CAzBv1E" TargetMode="External"/><Relationship Id="rId7" Type="http://schemas.openxmlformats.org/officeDocument/2006/relationships/hyperlink" Target="consultantplus://offline/ref=1B31C10F5AE09628AE7551A409EB37FB779C15F7BBF7E8A14074B83DA1z5v4E" TargetMode="External"/><Relationship Id="rId8" Type="http://schemas.openxmlformats.org/officeDocument/2006/relationships/hyperlink" Target="consultantplus://offline/ref=1B31C10F5AE09628AE7551A409EB37FB779B1CF6B8F0E8A14074B83DA1548B7E38E0AEEEz7v1E" TargetMode="External"/><Relationship Id="rId9" Type="http://schemas.openxmlformats.org/officeDocument/2006/relationships/hyperlink" Target="consultantplus://offline/ref=403B61D2A7082D6C1588D9101BA400FE5B605B34EAA6D0410681269DFFB3BBE6946A0005CA3377C507v1E" TargetMode="External"/><Relationship Id="rId10" Type="http://schemas.openxmlformats.org/officeDocument/2006/relationships/hyperlink" Target="http://www.zdrav-novgorod.ru/lechebnye-uchrezhdeniya/96-gobuz-borovichskaya-tsrb.html" TargetMode="External"/><Relationship Id="rId11" Type="http://schemas.openxmlformats.org/officeDocument/2006/relationships/hyperlink" Target="http://www.zdrav-novgorod.ru/lechebnye-uchrezhdeniya/123-gobuz-borovichskaya-stantsiya-perelivaniya-krovi.html" TargetMode="External"/><Relationship Id="rId12" Type="http://schemas.openxmlformats.org/officeDocument/2006/relationships/hyperlink" Target="http://www.zdrav-novgorod.ru/lechebnye-uchrezhdeniya/126-ano-stomatologicheskaya-poliklinika-g-borovichi.html" TargetMode="External"/><Relationship Id="rId13" Type="http://schemas.openxmlformats.org/officeDocument/2006/relationships/hyperlink" Target="http://www.zdrav-novgorod.ru/lechebnye-uchrezhdeniya/120-gobuz-borovichskij-psikhonevrologicheskij-dispanser.html" TargetMode="External"/><Relationship Id="rId14" Type="http://schemas.openxmlformats.org/officeDocument/2006/relationships/hyperlink" Target="http://www.zdrav-novgorod.ru/lechebnye-uchrezhdeniya/122-gobuz-borovichskij-dom-rebenka.html" TargetMode="External"/><Relationship Id="rId15" Type="http://schemas.openxmlformats.org/officeDocument/2006/relationships/hyperlink" Target="http://www.zdrav-novgorod.ru/lechebnye-uchrezhdeniya/121-gobuz-borovichskij-mezhrajonnyj-protivotuberkuleznyj-dispanser.html" TargetMode="External"/><Relationship Id="rId16" Type="http://schemas.openxmlformats.org/officeDocument/2006/relationships/hyperlink" Target="http://pedkol.tut.su/" TargetMode="External"/><Relationship Id="rId17" Type="http://schemas.openxmlformats.org/officeDocument/2006/relationships/hyperlink" Target="http://bcvr.edusite.ru/" TargetMode="External"/><Relationship Id="rId18" Type="http://schemas.openxmlformats.org/officeDocument/2006/relationships/hyperlink" Target="http://dyuschool-borovichskiy.edusite.ru/" TargetMode="External"/><Relationship Id="rId19" Type="http://schemas.openxmlformats.org/officeDocument/2006/relationships/hyperlink" Target="http://dyuschool-borovichskiy.edusite.ru/" TargetMode="External"/><Relationship Id="rId20" Type="http://schemas.openxmlformats.org/officeDocument/2006/relationships/hyperlink" Target="http://komitetborovichskiy.edusite.ru/p27aa1.html" TargetMode="External"/><Relationship Id="rId21" Type="http://schemas.openxmlformats.org/officeDocument/2006/relationships/hyperlink" Target="http://skou1.okpmo.nov.ru/" TargetMode="External"/><Relationship Id="rId22" Type="http://schemas.openxmlformats.org/officeDocument/2006/relationships/hyperlink" Target="http://detdom-borovich.do.am/" TargetMode="External"/><Relationship Id="rId23" Type="http://schemas.openxmlformats.org/officeDocument/2006/relationships/hyperlink" Target="http://cpmss-borovichskiy.edusite.ru/" TargetMode="External"/><Relationship Id="rId24" Type="http://schemas.openxmlformats.org/officeDocument/2006/relationships/hyperlink" Target="consultantplus://offline/ref=403B61D2A7082D6C1588D9101BA400FE5B605F35E3A1D0410681269DFFB3BBE6946A0005CA3377C407v1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2:00Z</dcterms:created>
  <dc:creator>Яровикова Оксана Геннадьевна</dc:creator>
  <dc:description/>
  <dc:language>en-US</dc:language>
  <cp:lastModifiedBy>Татьяна Николаевна Хамецкая</cp:lastModifiedBy>
  <cp:lastPrinted>2015-09-14T13:43:00Z</cp:lastPrinted>
  <dcterms:modified xsi:type="dcterms:W3CDTF">2015-09-14T13:32:00Z</dcterms:modified>
  <cp:revision>2</cp:revision>
  <dc:subject/>
  <dc:title/>
</cp:coreProperties>
</file>