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9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6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оказание услуг по подготовке и телевизионной трансляции информационных выпусков на территории города Боровичи и Боровичского района Новгородской области у субъектов малого предпринимательства, социально ориентированных некоммерческих организаций, с начальной (максимальной) ценой контракта 1000000,00 (один миллион) рублей, для муниципального заказчика - комитет культуры и туризма Администрации Боровичского муниципального района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ло В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Боровичского муниципального района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20" w:after="0"/>
        <w:jc w:val="both"/>
        <w:rPr/>
      </w:pPr>
      <w:r>
        <w:br w:type="page"/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/>
        <w:t>2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В.Н. Сюгин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25T11:47:00Z</dcterms:modified>
  <cp:revision>1</cp:revision>
  <dc:subject/>
  <dc:title/>
</cp:coreProperties>
</file>