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6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Повышение безопасности дорожного движени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 городе Боровичи на 2015-2017 годы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, д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йствуя от имени Администрации города Боровичи на основании Соглашения от 17.11.2014 об осуществлении  Администрацией Боровичского муниципального района</w:t>
      </w:r>
      <w:r>
        <w:rPr>
          <w:rFonts w:eastAsia="Times New Roman" w:cs="Times New Roman CYR" w:ascii="Times New Roman CYR" w:hAnsi="Times New Roman CYR"/>
          <w:sz w:val="20"/>
          <w:szCs w:val="20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части полномочий Администрации города Боровичи по решению вопросов местного значения,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spacing w:lineRule="exact" w:line="36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Повышение безопасности дорожного движения в  городе Боровичи на 2015-2017 годы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утвержденную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района от 09.10.2014 № 2711, (далее муниципальная программа)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1. Изложить пункт 5 паспорта муниципальной программы в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Mangal"/>
          <w:kern w:val="2"/>
          <w:sz w:val="28"/>
          <w:szCs w:val="28"/>
          <w:lang w:eastAsia="ru-RU" w:bidi="hi-IN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3"/>
        <w:gridCol w:w="1452"/>
        <w:gridCol w:w="1660"/>
        <w:gridCol w:w="1657"/>
        <w:gridCol w:w="1662"/>
        <w:gridCol w:w="550"/>
      </w:tblGrid>
      <w:tr>
        <w:trPr>
          <w:trHeight w:val="12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орови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8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6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794,25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8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06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994,25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 Изложить пункт 4 раздела «</w:t>
      </w:r>
      <w:r>
        <w:rPr>
          <w:rFonts w:eastAsia="Arial Unicode MS" w:cs="Mangal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</w:t>
      </w:r>
    </w:p>
    <w:p>
      <w:pPr>
        <w:pStyle w:val="Normal"/>
        <w:spacing w:lineRule="exact" w:line="240" w:before="120" w:after="0"/>
        <w:ind w:left="9204"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204"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204" w:firstLine="708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0.09.2015 № 1865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14"/>
        <w:gridCol w:w="142"/>
        <w:gridCol w:w="1701"/>
        <w:gridCol w:w="1417"/>
        <w:gridCol w:w="1560"/>
        <w:gridCol w:w="1701"/>
        <w:gridCol w:w="1134"/>
        <w:gridCol w:w="1134"/>
        <w:gridCol w:w="1134"/>
      </w:tblGrid>
      <w:tr>
        <w:trPr>
          <w:trHeight w:val="7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нанс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ирвоания по годам (тыс.руб.)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4.</w:t>
            </w:r>
          </w:p>
        </w:tc>
        <w:tc>
          <w:tcPr>
            <w:tcW w:w="1433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4. Улучшение качества средств регулирования дорожного движения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держание и ТО, замен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-2017      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0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держание и ТО дорожных знак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2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на на  знаки на желто-зеленой основе 60 шт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-ул.Подбельского  - 8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ушанская в районе дома 1В/1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Ленинградская-ул.Свободы  -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-ул.Кропоткина – 8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-ул.Международ-ная –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.Перовской у Пироса –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одбельского-ул.Коммунарная - 1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9 Января-ул.Коммунарная -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-ул.Кооперативная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.Перовской в районе дома № 90 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6"/>
        <w:gridCol w:w="1701"/>
        <w:gridCol w:w="1417"/>
        <w:gridCol w:w="1560"/>
        <w:gridCol w:w="170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-Школьный бульвар 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 -  3 - у МАОУ СОШ № 2 - 1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ушкинская-ул.Подбельского - 20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арковая-пл.1 Мая -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А.Кузнецова-ул.Красноармей-ская - 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А.Кузнецова-ул.Физкультуры –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.Володарского - 16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-ул.Промышленная –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.Володарского - установка на растяжках – 8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 (БКСМ)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Загородная-ул.Трактористов –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-ул.Гоголя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 у дома № 5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Окуловская у ЦСП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Окуловская, 12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Окуловская - 1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Окуловская - 25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держание и ТО светофоров, ус-тановка пешеходных светофоров и звуковых сигналов, замена контролл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ектные работы по устройству светофорного объекта на перекрестке улиц Пушкинской и Красноармей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6"/>
        <w:gridCol w:w="1701"/>
        <w:gridCol w:w="1417"/>
        <w:gridCol w:w="1560"/>
        <w:gridCol w:w="170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несение дорожной размет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4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несение разметки на пешеходных переход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7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олодным пластиком (257,6 кв.м)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7,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75,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-ул.Подбельского (2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-ул.Физ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-ул.Кооперативн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А.Кузнецова-ул.Физ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ушкинская  в районе дома №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Ботаническая в районе МАОУ СОШ № 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нчарная в районе МАОУ СОШ № 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 - Школьный бульва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эмалью (2480,0 кв.м)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0,8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езд Гагарина в районе мемориала "Вечный Огонь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Коммунарная-ул.9 Января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2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оммунарная-ул.Подбельского (3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Подбельского-ул.А.Кузнецова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4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одбельского- ул.Пушкинская (4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арковая, дома №№ 21, 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арковая - пл.1 Мая (2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6"/>
        <w:gridCol w:w="1701"/>
        <w:gridCol w:w="1417"/>
        <w:gridCol w:w="1560"/>
        <w:gridCol w:w="170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-ул.1 Ма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-ул. А.Невск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-ул.Советская  (2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оветская-ул.Тинск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оветская (ООО «Мста-Лада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оветская-мкр 1 Раздоль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Тинская (ООО «Автомир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Тинская-ул.Красноармейск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А.Кузнецова в районе дома № 2 (БАДК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А.Кузнецова -ул.Дзержинск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ушкинская-ул.Физ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ушкинская-ул.Красноармей-ская (3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ушанская-ул.С.Перовской (у Пенсионного фонда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ушанская, д.4-ул.Ботаническая (2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ушанская, д.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ушанская, д.18 (напротив магазина "Петровский"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ушанская, д.16 (магазин «Голландский дворик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уворова в районе церкв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С.Перовской-ул.Декабристов 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4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.Перовской, д.88 (МАОУ "Гимназия"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.Перовской-мкр Северны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.Перовской-ул.Суворо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 С.Перовской, д.32  (ЗАО "Боровичи-мебель"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.Перовской, д.3 (ТЦ "Пирос"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6"/>
        <w:gridCol w:w="1701"/>
        <w:gridCol w:w="1417"/>
        <w:gridCol w:w="1560"/>
        <w:gridCol w:w="170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.Перовской-ул.Сенная  (2 шт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.Либкнехта у МАОУ СОШ № 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.Либкнехта, д.2 около управления ГОиЧ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.Либкнехта -ул.Революции («Гиза») (2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, д.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-ул.Вышневолоц-к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, д.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, д.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-ул.Свобод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, д.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, д.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, д.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, д.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-ул.Кропоткина   (2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ропоткина, д.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.Спасская-ул.Свобод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Окуловская  у  ЦС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Ржевская (ООО «Рута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Окуловская-ул.В.Биан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Окуловская в районе ОАО «Завод «Полимермаш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Окуловская, д.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Окуловская (переезд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Металлистов-ул.А.Кокори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Металлистов, д.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оммунистическая-ул.Промыш-ленная, 1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, д.38  (ЗАО «БКСМ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6"/>
        <w:gridCol w:w="1701"/>
        <w:gridCol w:w="1417"/>
        <w:gridCol w:w="1560"/>
        <w:gridCol w:w="170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Загородная-ул.Транзитна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-ул.Гогол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4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метка дорожная горизонтальная 1.25 на искусственных неровностях (133,76 кв.м)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-2017      го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,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,7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Ботаническая, МАОУ СОШ № 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, МАОУ СОШ № 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-ул.Подбельского (МАОУ «Гимназия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оммунарная –ул.9Января (МАОУ СОШ № 1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нчарная-ул.Международная МАОУ СОШ  №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-ул.А.Кокори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енинградская-ул.Международ-н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.Либкнехта-ул.Революции («Гиза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.Либкнехта МАОУ СОШ № 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арковая (пл.1 М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А.Кузнецова  ТК «Теремок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А.Кузнецова,  МДАОУ № 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ушанская-ул.Ботаническ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Ботаническая МАОУ СОШ № 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.Перовской  МАОУ "Гимназия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, д.38  ЗАО «БКСМ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,  р-н Школьного бульвара (2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-ул.Транзитн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4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метка дорожная горизонтальная  осевая 1.1, 1.5, 1.6, 1.7, (849 кв.м)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-2017        го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7,6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А.Кузнецо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.Володарского –ул.С.Перовско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6"/>
        <w:gridCol w:w="1701"/>
        <w:gridCol w:w="1417"/>
        <w:gridCol w:w="1560"/>
        <w:gridCol w:w="170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Загородная, ул.Коммунистичес-ка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расноармейск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ушкинск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ушанск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Советск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Парковая-ул.Газ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.Бобровик-ул.Газ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4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метка дорожная горизонтальная  1.12 (стоп-линия), 1.21 (надпись «Стоп»), (21,2 кв.м)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-2017      го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,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Декабристов-ул.А.Кузнецов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Коммунарная-ул.Дзержинск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готовление проекта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ановка ограничивающих пешеходных ограждений перильного типа длиной  по 50 метров от пешеходных переходов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 ул.Пушкинской (в направлении ул.Красных Командиров и ул.Фрунзе по обеим сторонам проезжей части);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 ул.Красноармейской (в направлении ул.Гоголя с обеих сторон проезжей части, в направлении ул.А.Кузнецова справа по ходу движения от ул.Пушкинской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орудование искусственных неровностей (знаки - размет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Сенная-ул.А.Кузнецова -  2 шт.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 зн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6"/>
        <w:gridCol w:w="1701"/>
        <w:gridCol w:w="1417"/>
        <w:gridCol w:w="1560"/>
        <w:gridCol w:w="170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Гоголя- у перекрестка  с  ул.Сенной – 1 шт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л.Лядова, 22 со стороны въезда у пешеходного перехода – 1 ш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ановка пешеходных ограждений в зоне пешеходных переходов на перекрестке ул.Подбельского – ул.Пушкинской, протяженностью 29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9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ановка пешеходных ограждений в зоне пешеходных переходов на перекрестке ул.Подбельского – ул.А.Кузнецова, протяженностью 21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разделу 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9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мероприятиям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0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6"/>
                <w:szCs w:val="26"/>
                <w:lang w:eastAsia="ru-RU"/>
              </w:rPr>
              <w:t>107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,0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»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ind w:firstLine="850"/>
      <w:jc w:val="both"/>
    </w:pPr>
    <w:rPr>
      <w:rFonts w:ascii="Arial Narrow" w:hAnsi="Arial Narrow" w:eastAsia="Times New Roman" w:cs="Arial Narro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14T05:11:00Z</dcterms:modified>
  <cp:revision>1</cp:revision>
  <dc:subject/>
  <dc:title/>
</cp:coreProperties>
</file>