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6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ельскохозяйственной ярмарк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 целях содействия продвижению товаров местных сельскохозяйственных товаропроизводителей на территории муниципального района, более полного удовлетворения потребностей населения в сельскохозяйственной продукции и продукции пищевой и перерабатывающей промышленности, в соответствии  с пунктом 25 части 1 статьи 15 Федерального закона                  от 6 октября 2003 года  № 131-ФЗ «Об общих  принципах организации      местного самоуправления в Российской Федерации» Администрация          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ровести на территории муниципального района 19 сентября         2015 года  с 10 до 16 часов  по адресу: г.Боровичи, пл.Володарского осеннюю сельскохозяйственную ярмарку «Урожай-2015» с участием сельскохозяйственных,  перерабатывающих и торговых организаций,  крестьянских (фермерских) хозяйств и граждан, ведущих личное подсобное хозяйство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 Комитету культуры и туризма Администрации Боровичского муниципального района организовать музыкальное сопровождение во время проведения ярмарки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 Рекомендовать МОМВД России «Боровичский» принять меры по обеспечению общественного порядка в месте проведения  ярмарки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Направить информацию о проведении ярмарки в ОГИБДД МОМВД России «Боровичский»  для организации безопасности дорожного движения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 Рекомендовать Главам сельских поселений довести до населения информацию о проведении ежегодной сельскохозяйственной ярмарки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6. Контроль за организацией проведения ярмарки возложить на заместителя Главы администрации муниципального района, начальника управления сельского хозяйства Администрации муниципального района               Корленкова В.А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Опубликовать постановление в газете «Красная искра» и разместить на официальном сайте Администрации Боровичского муниципального      райо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лава муниципального района    М.М. Костюхина       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14T05:12:00Z</dcterms:modified>
  <cp:revision>1</cp:revision>
  <dc:subject/>
  <dc:title/>
</cp:coreProperties>
</file>