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6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ременном прекращении движения всех видов транспорт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 связи с проведением 19 сентября 2015 года  на площади Володарского осенней сельскохозяйственной ярмарки «Урожай-2015», в соответствии с пунктом 4 статьи 6 Федерального закона от 10 декабря 1995 года № 196-ФЗ «О безопасности дорожного движения» Администрации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рекратить 19 сентября 2015 года  в период с  08 до 17 часов проезд автомобильного транспорта на площадь Володарского, по площади Володарского (сквер и памятник А.В.Суворову) и пер.Крестьянском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 Рекомендовать МОМВД России «Боровичский» организовать движение автотранспорта с учетом запрета движения, указанного  в пункте 1 настоящего постановления, и обеспечить охрану общественного порядка в месте проведения ярмарк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 Управлению сельского хозяйства Администрации муниципального района организовать доставку средств регулирования автотранспорта, ограждений и их установку в местах перекрытия движения автотранспорта.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района, начальника управления сельского хозяйства Администрации муниципального района  Корленкова В.А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публиковать информацию о закрытии движения автотранспорта в газете «Красная искра»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лава  муниципального района   М.М. Костюхина       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14T05:13:00Z</dcterms:modified>
  <cp:revision>1</cp:revision>
  <dc:subject/>
  <dc:title/>
</cp:coreProperties>
</file>