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0.09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86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б Основах молодежной политики в Боровичском муниципальном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районе на период до 2025 года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Основами государственной молодежной политики Российской Федерации на период до 2025 года, утвержденными распоряжением Правительства Российской Федерации от 29 ноября 2014 года                 № 2403-р, </w:t>
      </w:r>
      <w:r>
        <w:rPr>
          <w:rFonts w:eastAsia="Times New Roman"/>
          <w:bCs/>
          <w:sz w:val="28"/>
          <w:szCs w:val="28"/>
          <w:lang w:eastAsia="ru-RU"/>
        </w:rPr>
        <w:t xml:space="preserve">Администрации Боровичского муниципального района            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contextualSpacing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Утвердить прилагаемые Основы молодежной политики в Боровичском муниципальном районе на период до 2025 год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Контроль за выполнением постановления возложить на заместителя Главы администрации муниципального района Шуневич И.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Опубликовать постановление в приложении в газете «Красная         искра» - «Официальный вестник» и разместить на 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М.М. Костюхин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Ы</w:t>
      </w:r>
    </w:p>
    <w:p>
      <w:pPr>
        <w:pStyle w:val="Normal"/>
        <w:spacing w:lineRule="exact" w:line="240" w:before="120" w:after="0"/>
        <w:ind w:left="4247" w:firstLine="709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4248" w:firstLine="708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4248"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10.09.2015 № 1868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Основы молодежной политики в Боровичском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муниципальном  районе на период до 2025 год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12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1.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1. Настоящий документ определяет систему принципов, приоритетных задач и механизмов, обеспечивающих реализацию молодежной политики в Боровичском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2. Используемые в настоящем документе термины означают следующе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молодежная политика» - направление деятельности Боровичского муниципального района, представляющее собой систему мер нормативно-правового, финансово-экономического, организационно-управленческого, информационно-аналитического, кадрового и научного характера, реализуемых на основе взаимодействия с институтами гражданского общества и гражданами, активного межведомственного взаимодействия, направленных на гражданско-патриотическое и духовно-нравственное воспитание молодежи, расширение возможностей для эффективной самореализации молодежи и повышение уровня ее потенциала в целях достижения устойчивого социально-экономического развития, глобальной конкурентоспособности, национальной безопасности страны, а также упрочения ее лидерских позиций на мировой аре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работа с молодежью» - профессиональная деятельность, направленная на решение комплексных задач по реализации молодежной политики в сферах труда, права, политики, науки и образования, культуры и спорта, коммуникации, здравоохранения, взаимодействия с государственными организациями и общественными институтами, молодежными и детскими общественными объединениями, а также с работодат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молодежь Боровичского муниципального района» - социально-демографическая группа, выделяемая на основе возрастных особенностей, социального положения и характеризующаяся специфическими интересами и ценностями. Эта группа включает лиц в возрасте от 14 до 30 лет включительно, имеющих постоянное место жительства на территории Борович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инфраструктура молодежной политики» - система государственных, муниципальных организаций и общественных объединений, а также иных организаций всех форм собственности, обеспечивающих возможность для оказания услуг и проведения мероприятий, направленных на развитие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«молодежное предпринимательство» - предпринимательская деятельность граждан в возрасте до 30 лет включительно, а также юридических лиц (субъектов малого и среднего предпринимательства), средний возраст штатных работников которых, а также возраст руководителя не превышает 30 лет 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ибо в уставном (складочном) капитале которых доля вкладов лиц не старше 30 лет превышает 75 проц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молодежная добровольческая (волонтерская) деятельность» - добровольная социально направленная и общественно полезная деятельность молодых граждан, осуществляемая путем выполнения работ, оказания услуг без получения денежного или материального вознаграждения (кроме случаев возможного возмещения связанных с осуществлением добровольческой (волонтерской) деятельности затра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молодая семья» - семья, в которой возраст каждого из супругов либо одного родителя в неполной семье не превышает 30 лет (для участников жилищных программ поддержки молодых семей возраст участников не превышает 35 лет включительно), проживающая на территории Борович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молодой специалист» - гражданин Российской Федерации в возрасте до 30 лет (для участников жилищных программ поддержки молодых специалистов - до 35 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молодой ученый» - работник образовательной или научной организации, имеющий ученую степень кандидата наук в возрасте до 35 лет или ученую степень доктора наук в возрасте до 40 лет (для участников программ решения жилищных проблем работников - до 45 лет) либо являющийся аспирантом, исследователем или преподавателем образовательной организации высшего образования без ученой степени в возрасте до 30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специалист по работе с молодежью» - имеющий соответствующую профессиональную квалификацию работник регионального или муниципального органа исполнительной власти, органа местного самоуправления, а также организации любой формы собственности, осуществляющей работу с молодеж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3. Настоящий документ разработан на основе Конституции Российской Федерации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4. Молодежь Боровичского муниципального района как наиболее восприимчивая и мобильная часть социума поддерживает прогрессивные реформы и претворяет их в жизнь. Гражданско-патриотические устремления молодежи развивают науку и промышленность, обеспечивают рост экономики и улучшение качеств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овые цели социально-экономического развития муниципального района требуют системного обновления, развития задач и механизмов государственной молодеж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иоритеты Боровичского муниципального района ориентированы на укрепление воспитательной роли семьи, общества и государства. 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олодежь муниципального района все ярче демонстрирует активную позицию по развитию гражданского общества, формируются механизмы создания молодежью общественных бла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2014 году в Боровичском муниципальном районе зарегистрировано 13,8 тысяч граждан в возрасте от 14 до 30 лет, что составляет  20,7 процента от всего населения Борович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 сегодняшний день в целом сложилась и действует система формирования и реализации молодежной политики,  как на областном, так и на муниципальном уровн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последние годы удалось переломить ряд негативных тенденций и достичь заметного улучшения социально-экономического положения молодежи муниципального района. Уменьшилась смертность среди молодежи, усилилось стремление к ведению здорового образа жизни, снизился уровень молодежной безработиц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днако существует тенденция нарастания негативного влияния целого ряда внутренних и внешних факторов, повышающих риски роста угроз ценностного, общественного и социально-экономического характера. Проблемным фактором является деструктивное информационное воздействие на молодежь, следствием которого могут стать повышенная агрессивность в молодежной среде, национальная и религиозная нетерпимость, а также социальное напряжение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нижение численности молодежи вследствие демографических проблем может оказать системное влияние на социально-экономическое развитие области, привести к дальнейшей убыли населения, сокращению трудовых ресурсов, росту пенсионной нагрузки в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еобходимо выработать в молодежной среде приоритет национально-государственной идентичности, а также воспитать чувство гордости за Отечество, Новгородскую землю, Боровичский рай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тратегическим приоритетом </w:t>
      </w:r>
      <w:r>
        <w:rPr>
          <w:rFonts w:eastAsia="Times New Roman" w:cs="Times New Roman CYR" w:ascii="Times New Roman CYR" w:hAnsi="Times New Roman CYR"/>
          <w:sz w:val="28"/>
          <w:szCs w:val="28"/>
          <w:lang w:val="kk-KZ" w:eastAsia="ru-RU"/>
        </w:rPr>
        <w:t xml:space="preserve">государственной молодежной политики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является создание условий для формирования личности гармоничной, постоянно совершенствующейся, эрудированной, конкурентоспособной, неравнодушной, обладающей прочным нравственным стержнем, способной при этом адаптироваться к меняющимся условиям и восприимчивой к новым созидательным иде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лючевой задачей является воспитание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области, района,  народа и своей семьи.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муниципальном районе необходимо создать базовые условия для полноценной самореализации молодежи в социально-экономической и общественно-политической сферах жизни, развития ее индивидуальных качеств, проявления высокого уровня социальной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вокупность указанных факторов обусловливает необходимость формирования основ молодежной политики, соответствующих современным реалиям и новым вызовам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Эффективная реализация молодежной политики должна обеспечивать устойчивый рост числа молодых людей, мотивированных на позитивные действия, разделяющих общечеловеческие и национальные духовные ценности, обладающих хорошим физическим здоровьем, занимающихся физической культурой и спортом, не имеющих вредных привычек, работающих над своим личностным и профессиональным развитием, любящих свое Отечество и готовых защищать их интересы, прилагающих усилия для динамичного развития сильной и независимой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лавным результатом реализации молодежной политики должно стать улучшение социально-экономического положения молодежи муниципального района и увеличение степени ее вовлеченности в социально-экономическую жизнь Новгородской области и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2.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сновные принципы реализации молодежной поли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1. Молодежная политика основывается на конституционных гарантиях равенства прав и свобод граждан и реализуется в соответствии со следующими принципа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) ответственность государства за соблюдение законных интересов молодеж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 ответственность молодежи за реализацию своих конституционных прав и обязанностей в сферах государственной и обществен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 признание молодежи равноправным партнером в формировании и реализации государственной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 приоритетность государственной поддержки социально незащищенных молодых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д) предоставление государством базового объема услуг для духовного, культурного, социального развития молодежи, а также возможностей для выбора жизненного пути, образования, начала трудовой деятельности, создания семь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 предоставление базового объема услуг для физического развития молодежи в соответствии с социальным нормативом по физической культуре и спор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ж) поддержка деятельности молодежных общественных объединений и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) развитие государственно-частного партнерства и взаимодействия с социальными институтами обще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) повышение эффективности использования информационных ресурсов и инфраструктуры в интересах реализации государственной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) укрепление механизмов правового регулирования и единства государственной молодежной политики на региональном и муниципальном уровнях;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) взаимодействие различных ведомств при реализации стратегий и программ в части, касающейся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) привлечение молодежи к разработке и формированию программ духовно-нравственного, патриотического развития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) развитие партнерского взаимодействия государства, общества и молодой семьи, направленное на соблюдение баланса обязательств государства по обеспечению прав и созданию возможностей для молодых семей и ответственности молодой семьи перед обществом и государством за выполнение своих социально-демографически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3.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Цели и приоритетные задачи молодежной поли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1. Целями молодежной политики являются 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, а также содействие успешной интеграции молодежи в общество и повышение ее роли в жизн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2. Для достижения целей молодежной политики необходимо решить следующие приоритетны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 формирование системы ценностей с учетом многонациональной основы нашего государства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и гражданских ценностей, проявляющей знание своего культурного, исторического, национального наследия и уважение к его многообразию, а также развитие в молодежной среде культуры созидательных межэтнических отношений. Реализация этой задачи предусматривает осуществл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работка и внедрение просветительских программ и проектов гражданско-патриотической тематики, посвященных пропаганде государственной символики, символики Новгородской области, муниципального района достижениям государства, области, героям и значимым событиям в новейшей истории страны, области,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еализация просветительских и иных программ, направленных на укрепление социального, межнационального и межконфессионального согласия в молодеж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пуляризация в молодежной среде литературного русского языка, а также культурных и национальных тради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овлечение молодежи в реализацию программ по сохранению российской культуры, исторического наследия Новгородской области,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истемная поддержка программ и проектов, направленных на формирование активной гражданской позиции молодых граждан, национально-государственной идентичности, воспитание уважения к представителям различных этносов, укрепление нравственных ценностей, профилактику экстре-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изма, взаимодействие с молодежными субкультурами и неформальными движ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еализация совместно с МОМВД России «Боровичский» просветительских и иных программ, в виде тематических семинаров, открытых уроков, круглых столов в образовательных организациях области, направленных на разъяснение незаконности пропаганды и публичного демонстрирования нацисткой символики, в том числе с привлечением ветеранов Великой Отечественной вой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еализация просветительских и иных программ для специалистов по работе с молодежью, по тематике профилактики экстремизма совместно с сотрудниками подразделения по противодействию экстремизму МОМВД России «Боровичск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овлечение молодежи в активную работу поисковых, археологических, военно-исторических, краеведческих, студенческих отрядов и молодежных объеди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овлечение молодежи в творческую деятельность, поддержка молодых деятелей искусства, а также талантливой молодежи, занимающейся современными видами творчества и не имеющей специ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пуляризация людей, достигших выдающихся успехов в своей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вышение доступности молодежного туризма и развитие его инфраструк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ддержка участия молодежи в реализации проектов экологических организаций и деятельности по реставрации исторических памя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тие механизмов обеспечения доступности для молодежи объектов культурного наследия: театрально-концертных организаций, музеев, выставок, организаций культуры и искусства и друг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сширение сети молодежных, физкультурно-спортивных, военно-патриотических и компьютерных клубов, библиотек, художественных кружков и других организаций, доступных для молодежи, а также для молодых людей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 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. Реализация этой задачи предусматривает осуществл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тие гуманитарного и правового просвещения молодежи, повышение уровня финансовой грамо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вышение качества подготовки молодых специалистов и их квалификации, в том числе по педагогическому и инженерно-техническому направле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 и системы мотивации, способствующих самообразованию молодежи, а также организация доступа к образовательным и просветительским курсам и мероприятиям в режиме удаленного досту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овершенствование системы поощрения и мотивации талантливой молодежи;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вершенствование условий для инклюзивного образования молодых людей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тие системы сертификации знаний и компетенций, полученных, в том числе путем само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тие компетенций работников, занимающихся вопросами молодежи, в том числе имеющих квалификацию «специалист по организации работы с молодежью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спользование ресурсов семейных сообществ и позитивного потенциала молодежных неформальных объединений для дополнительного образования молоде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 для привлечения к деятельности в сфере дополнительного образования молодых специалистов, индивидуальных предпринимателей, волонтеров, представителей студенчества, науки и образовательных организаций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тие молодежного самоуправления в образовательных организациях, привлечение молодежных общественных объединений к мониторингу контроля качества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 формирование ценностей здорового образа жизни, создание условий для физического развития молодежи, формирование экологической культуры, а также повышение уровня культуры безопасности жизнедеятельности молодежи. Реализация этой задачи предусматривает осуществл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овлечение молодежи в регулярные занятия физической культурой и спортом, в том числе техническими видами 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овлечение молодежи в пропаганду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вершенствование системы студенческих соревнований и развитие студенческого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еализация проектов в области физкультурно-спортивной и оздоровительной деятельности, связанных с популяризацией здорового образа жизни, спорта, а также с созданием положительного образа молодежи, ведущей здоровый образ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действие развитию инфраструктуры для отдыха и оздоровления молодежи, привлечение молодежи в добровольные студенческие спасательные формирования и подразделения добровольной пожарной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вершенствование организации оздоровления и санаторно-курортного отдых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рганизация и проведение массовых мероприятий по пропаганде здорового образа жизни и повышению уровня информированности молодежи, о вреде активного и пассивного курения табака, способах его преодоления и формирования в общественном сознании установок о неприемлемости потребления табака в обществе, о поведенческих и зависимых факторах риска и доступности продуктов здорового питания, о необходимости увеличения физическ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рганизация и проведение массовых мероприятий, посвященных всемирному дню здоровья, всемирному дню без табака, всемирному дню сердца, дню отказа от курения, и друг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рганизация на базе учреждений социального обслуживания населения клубов и реабилитационных групп для подростков в целях проведения мероприятий по профилактике зависимости от психоактивных веществ и формированию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 для реабилитации лиц, страдающих алкогольной зависимостью, в рамках внедрения комплексной модели медико-социальной реабили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 создание условий для реализации потенциала молодежи в социально-экономической сфере, а также внедрение технологии «социального лифта». Реализация этой задачи предусматривает осуществл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беспечение механизмов высокопроизводительной занятости молодежи путем создания новых и модернизации существующих рабочих мес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базовых условий для реализации предпринимательского потенциала молодежи, в том числе социального, а также создание и поддержка деятельности общественных объединений, направленной на развитие социально ориентированного молодежн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тие трудовой и проектной активности молодежи путем совмещения учебной и трудовой деятельности, в том числе путем развития профильных студенческих отря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оздание условий для развития профориентационной работы среди молодежи и построение эффективной траектории профессионального разви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действие самозанятости безработной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 для реализации предпринимательской инициативы молодёжи по организации социальной занятости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 для социальной адаптации и самореализации выпускников детских домов, школ-интерн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циальное сопровождение несовершеннолетних правонарушителей на базе учреждений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оздание условий для реализации своего потенциала и получения дополнительных знаний молодежью в сфере жилищно-коммунального комплек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целенаправленная и системная поддержка молодежных программ и проектов, направленных на развитие созидательной деятельности сельской молодеж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ивлечение в сельскую местность молодежи из городов путем создания благоприятных условий для ее трудов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азвитие системы поддержки молодых ученых, включающей меры содействия их участию в научных обменах, а также создание условий для развития деятельности советов молодых ученых, студенческих научных обществ и клубов молодых исследов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оздание условий для самореализации молодежи, стимулирование трудовой, образовательной и социальной мобильности молодеж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азвитие института наставничества в образовательных и других организациях, а также на предприят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равных условий молодым людям с ограниченными возможностями здоровья и инвалидам в социализации, реализации творческого потенциала, трудоустройстве и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азвитие моделей адресной помощи молодежи, оказавшейся в трудной жизненной ситу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ормирование системы поддержки молодежной добровольческой (волонтерской)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тие моделей молодежного самоуправления и самоорганизации в ученических, студенческих и трудовых коллективах, а также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влечение перспективной молодежи к реализации областных социально-экономически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ддержка участия молодежи и молодежных объединений области в областных и муниципальных структурах, а также в работе форумов, конференций и фестивалей различных уров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действие в реализации программ двусторонних молодежных обменов, а также развитие сотрудничества с молодежными организациями соотечественников, проживающих за рубеж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тие научно-технического потенциала, повышение инновационной активности субъектов молодежн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величение налоговых каникул для только зарегистрированных субъектов молодежн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 для получения доступных кредитов на развитие субъектов молодежн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прощение доступа субъектов молодежного предпринимательства к экономическим ресурсам – финансовым, имущественным, информацион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работка большего числа конкурсов, грантов и социальных программ поддержк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пуляризация представителей молодежи, специалистов по работе с молодежью, достигших успехов в своей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 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всестороннюю поддержку молодых семей. Реализация этой задачи предусматривает осуществл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оспитание в молодежной среде позитивного отношения к семье и бра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ормирование образа благополучной молодой российской семьи, живущей в зарегистрированном браке, ориентированной на рождение и воспитание нескольких детей, занимающейся их воспитанием и развитием на основе традиционной для России системы ценностей;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 для стимулирования рождения первого, второго и последующих детей у молодых матерей, состоящих в зарегистрированном браке, а также для развития семейных форм вос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тие взаимодействия государства и организаций разных форм собственности в целях формирования социальной инфраструктуры для детей младшего возраста, а также обеспечение доступности вариативных форм присмотра и ухода, учитывающих различные потребности молодых сем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тие системы информирования молодежи о государственных и иных программах поддержки молодых семей, а также системы психологической, медицинской, образовательной и юридической помощи молодым семь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тие разнообразных практик и совершенствование системы поддержки молодежи в решении жилищных проблем, обеспечивающей возможность изменения размеров занимаемого жилья при рождении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тие системы льгот и субсидий для молодых семей при получении ипотечных кредитов и системы социального найма жилья для молодых семей, а также предоставление социальных выплат на приобретение или строительство жилья, выделение земельных участков для индивидуального строительства на льготных усло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вершенствование системы обеспечения студентов общежитиями, предусматривающее расширение возможностей проживания для студенчески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ннее выявление женщин (семей) с целью предупреждения ситуации отказа от ребенка и оказание своевременной помощи и поддерж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 формирование информационного поля, благоприятного для развития молодежи, интенсификация механизмов обратной связи между государственными структурами, общественными объединениями и молодежью, а также повышение эффективности использования информационной инфраструктуры в интересах патриотического и гражданского воспитания молодежи. Реализация этой задачи предусматривает осуществл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оздание и поддержка проектов по популяризации образа гармонично развитого молодого человека, его профессиональных и творческих достиж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 для повышения культуры информационной безопасности в молодежной среде как эффективного инструмента профилактики экстремизма, дискриминации по социальным, религиозным, расовым, национальным и другим признак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формирование эффективных механизмов информирования молодежи о направлениях и мероприятиях молодежной политики, а также организация и проведение конкурсов на лучшее освещение в средствах массовой информации вопросов реализации молодежной полит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оздание в области системы информирования молодежи о возможностях трудоустройства, а также программах поддержки открытия собственного бизнеса.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" w:cs="Times New Roman CYR" w:ascii="Times New Roman CYR" w:hAnsi="Times New Roman CYR"/>
          <w:bCs/>
          <w:lang w:eastAsia="ru-RU"/>
        </w:rPr>
        <w:t>11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4. Механизмы реализации молодежной поли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1. Правовыми механизмами реализации молодежной политик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 совершенствование областного законодательства, а также нормативных правовых актов органов исполнительной власти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 совершенствование нормативных правовых актов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) разработка и анализ комплексных программ по реализации государственной молодежной политики, а также иных муниципальных программ с учетом требований государственной молодежной полит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г) развитие механизмов межведомственного взаимодействия по вопросам реализации молодежной полит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 развитие системы государственно-частного партнерства в целях вовлечения в реализацию молодежной политики бизнес-сообщества, общественных объединений и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е) создание условий для самореализации молодежи, в том числе в сельской местности, стимулирование трудовой и образовательной мобильности молодеж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) разработка нормативных правовых актов, связанных с совершенствованием механизма реализации мероприятий муниципальных программ, в том числе внесение необходимых изменений в действующие нормативные правовые акты по мере необход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4.2. Организационными механизмами реализации молодежной политик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 создание муниципальных консультативных, совещательных и координационных органов по вопросам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 разработка комплексных планов реализации молодежной политики и мониторинг их эффективности, в муниципальн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 финансирование реализации молодежной политики за счет средств муниципального бюджета,  а также за счет привлечения средств внебюджетны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д) создание условий для привлечения молодыми семьями собственных средств, финансовых средств банков и других организаций, представляющих ипотечные жилищные кредиты (займы), для приобретения (строительства) жил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3. Информационными механизмами реализации молодежной полити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 размещение информации о реализации молодежной политики в информационно-телекоммуникационной сети "Интернет" и</w:t>
      </w:r>
      <w:r>
        <w:rPr>
          <w:rFonts w:eastAsia="Times New Roman" w:cs="Times New Roman CYR" w:ascii="Times New Roman CYR" w:hAnsi="Times New Roman CYR"/>
          <w:sz w:val="28"/>
          <w:szCs w:val="28"/>
          <w:lang w:val="kk-KZ" w:eastAsia="ru-RU"/>
        </w:rPr>
        <w:t xml:space="preserve">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) развитие муниципальных информационно-аналитических систем, в том числе баз данных, социально-экспертных сетей и систем, обеспечивающих предоставление в электронной форме государственных и муниципальных услуг, а также реализацию обратной связи молодых граждан с органами государственной власти и управления.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12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4. Научно-аналитическими механизмами реализации молодежной политик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 расширение практики системных научных исследований по проблемам молоде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) регулярное проведение муниципальных научно-практических, учебно-методических конференций и семинаров по вопросам реализации молодежной полит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) определение и регулярная оптимизация перечня статистических, социологических и иных показателей положения молодежи и реализации  молодежной политики, а также обеспечение систематического сбора соответствующих данны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 развитие системы мониторинга и оценки качества реализации программ и проектов в сфере молодежной политики на всех уровнях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5. Социальными механизмами реализации молодежной полити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 развитие комплексной системы социальной защиты и социальной поддержки молодежи, охватывающей основные сферы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) развитие форм и методов социальной работы с молодежью, способствующих улучшению положения различных категорий молодеж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) совершенствование комплекса мер государственной поддержки детей и молодежи, оставшихся без попечения родителей, в том числе для развития инклюзивного образования молодых людей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) развитие форм государственной поддержки для молодежи, находящейся на профилактическом лечении и в исправительных учреждениях, в том числе по ее дальнейшей соци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) совершенствование условий для осуществления образовательного и воспитательного процессов в образовательных организациях высшего образования и профессиональных образовательных организациях, в том числе для развития системы стипендиального обеспечения и предоставления временного проживания в общежи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) формирование у молодежи путем широкой информационно-разъяснительной работы осознанного отношения к формированию своих пенсионных прав, которые будут адекватны заработной плате, а также повышение понимания у молодежи значения страхового стажа и легальной занят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6. В рамках осуществления молодежной политики планируется внедрение наиболее эффективных механизмов координации и консолидации усилий всех заинтересованных сторон на областном и муниципальном уровнях, позволяющих совершенствовать процесс социального развития молодежи муниципального района и улучшения ее духовно-нравственных характеристик, повышать общественную и социально-экономическую активность молодежи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15T07:40:00Z</dcterms:modified>
  <cp:revision>1</cp:revision>
  <dc:subject/>
  <dc:title/>
</cp:coreProperties>
</file>