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7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«Развитие архивного дела в Боровичском муниципальном район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на 2015 год и на плановый период 2016-2017 годов»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муниципальную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Развитие архивного дела в Боровичском муниципальном районе на 2015 год и на плановый период 2016-2017 годов», утвержденную постановлением Администрации муниципального  района от 19.12.2014 № 3526, (далее муниципальная программа)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Заменить в заголовке к тексту, пункте 1 постановления, названии муниципальной программы паспорта муниципальной программы слова «на 2015 год и плановый период 2016-2017 годов» на «на 2015 год и плановый период 2016-2018 годов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 Заменить в графе 3 пункта 2, пункте 3 паспорта муниципальной программы слова «2015-2017 годы » на «2015-2018 годы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Изложить пункт 4 паспорта муниципальной программы в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«4. Объемы и источники финансирования муниципальной 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9"/>
        <w:gridCol w:w="1506"/>
        <w:gridCol w:w="1842"/>
        <w:gridCol w:w="1560"/>
        <w:gridCol w:w="1134"/>
        <w:gridCol w:w="56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-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0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 редак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120"/>
        <w:ind w:right="-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а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М.М. Костюхина</w:t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00" w:after="0"/>
        <w:ind w:left="2126" w:firstLine="709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416" w:firstLine="708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416"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0.09.2015 № 18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980"/>
        <w:gridCol w:w="2340"/>
        <w:gridCol w:w="1498"/>
        <w:gridCol w:w="1000"/>
        <w:gridCol w:w="832"/>
        <w:gridCol w:w="18"/>
        <w:gridCol w:w="851"/>
        <w:gridCol w:w="841"/>
      </w:tblGrid>
      <w:tr>
        <w:trPr>
          <w:trHeight w:val="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                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Целевой 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ель (номер целевого показателя из паспорта муниципальной 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овани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ё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косметического ремонта  и бетонирования полов в помещениях архивохранил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015-20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нтаж и устан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бильных стеллаж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015-20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»</w:t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9229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6:00Z</dcterms:created>
  <dc:creator>nvch</dc:creator>
  <dc:description/>
  <dc:language>en-US</dc:language>
  <cp:lastModifiedBy>nvch</cp:lastModifiedBy>
  <dcterms:modified xsi:type="dcterms:W3CDTF">2015-09-17T11:26:00Z</dcterms:modified>
  <cp:revision>2</cp:revision>
  <dc:subject/>
  <dc:title/>
</cp:coreProperties>
</file>