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1.09.2015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87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О внесении изменений в </w:t>
      </w:r>
      <w:r>
        <w:rPr>
          <w:rFonts w:eastAsia="Times New Roman"/>
          <w:b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муниципального района от 14.12.2010 №</w:t>
      </w: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 xml:space="preserve"> 2842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eastAsia="Times New Roman"/>
          <w:bCs/>
          <w:spacing w:val="-1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муниципального </w:t>
      </w:r>
      <w:r>
        <w:rPr>
          <w:rFonts w:eastAsia="Times New Roman"/>
          <w:bCs/>
          <w:spacing w:val="-10"/>
          <w:sz w:val="28"/>
          <w:szCs w:val="28"/>
          <w:lang w:eastAsia="ru-RU"/>
        </w:rPr>
        <w:t xml:space="preserve">района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Внести изменения в постановление Администрации муниципального района от 14.12.2010 № 2842 «Об утверждении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Положения о формировании муниципального задания муниципальным автономным и бюджетным учреждениям Боровичского муниципального района и финансовом обеспечении выполнения этого задания» (далее Положение):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1. Заменить в заголовке к тексту, пункте 1 постановления, названии Положения слова «муниципальным автономным и бюджетным учреждениям Боровичского муниципального района» на «муниципальным автономным, бюджетным учреждениям Боровичского муниципального района и негосударственным образовательным организациям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2. Заменить в пункте 1 Положения слова «муниципальными бюджетными и автономными учреждениями муниципального района (далее - муниципальные учреждения)» на «муниципальными автономными, бюджетными учреждениями муниципального района и негосударственными образовательными организациями (далее муниципальные учреждения и негосударственные организации)»;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1.3. Дополнить пункты 2, 3, 4, 5, 7, 8, 9, 10 Положения после слов «муниципальные учреждения» словами «и негосударственные организации» в соответствующих падежах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И.А. Шуневич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7:00Z</dcterms:created>
  <dc:creator>nvch</dc:creator>
  <dc:description/>
  <dc:language>en-US</dc:language>
  <cp:lastModifiedBy>nvch</cp:lastModifiedBy>
  <dcterms:modified xsi:type="dcterms:W3CDTF">2015-09-17T11:27:00Z</dcterms:modified>
  <cp:revision>2</cp:revision>
  <dc:subject/>
  <dc:title/>
</cp:coreProperties>
</file>