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на основании Соглашения от 17.11.2014 о принятии Администрацией Боровичского муниципального района к осуществлению части полномочий Администра-ции города Боровичи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уществить закупку на выполнение работ по капитальному ремонту системы водопровода и канализации в многоквартирном жилом доме по адресу: Новгородская обл., г.Боровичи, ул.Энтузиастов, д.1Б (код ОКПД 45.33.20.190) путем проведения аукциона к электронной форме (далее электронный аукцион) у субъектов малого предпринимательства и социально ориентированных некоммерческих организаций, с начальной (максимальной) ценой контракта 533525,00 (пятьсот тридцать три тысячи пятьсот двадцать пять) рублей 00 копее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документацию о закупке (извещение о проведении электронного аукциона, документацию об аукционе с приложениями №№ 1-4), указанной в пункте 1 настоящего постановления. 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554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-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89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жилищно-коммунальному хозяйству и благоустройству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89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09:00Z</dcterms:modified>
  <cp:revision>1</cp:revision>
  <dc:subject/>
  <dc:title/>
</cp:coreProperties>
</file>