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8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открытии движения транспортных средств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В соответствии со статьей 15 Федерального закона от 6 октября           2003 года № 131-ФЗ 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lang w:eastAsia="ru-RU"/>
        </w:rPr>
        <w:t xml:space="preserve">», статьей 14 Федерального закона от 10 ноября 1995 года № 196-ФЗ «О безопасности дорожного движения», </w:t>
      </w:r>
      <w:r>
        <w:rPr>
          <w:rFonts w:eastAsia="Arial Unicode MS" w:cs="Mangal" w:ascii="Times New Roman CYR" w:hAnsi="Times New Roman CYR"/>
          <w:kern w:val="2"/>
          <w:sz w:val="28"/>
          <w:szCs w:val="28"/>
          <w:lang w:eastAsia="zh-CN" w:bidi="hi-IN"/>
        </w:rPr>
        <w:t xml:space="preserve">действуя от имени Администрации города Боровичи на основании 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Открыть с 12 сентября 2015 года движение автомобильного транспорта (за исключением грузового) по путепроводу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ерез неэлектрифицированную железную дорогу «Боровичи-Угловка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МКУ «Центр по работе с населением» организовать расстановку технических средств регулирования дорожного движ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3. Рекомендовать ОГИБДД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МВД России «Боровичский»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обеспечить безопасность движения транспорта на ремонтируемом участке дорог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4. Отделу жилищно-коммунального, дорожного хозяйства, транспорта, связи и благоустройства Администрации муниципального района обеспечить информирование населения об открытии движения транспортных средств через публикацию в газете «Красная искра» и размещение на официальном сайте Администрации  Боровичского муниципального района. 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6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1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22T13:21:00Z</dcterms:modified>
  <cp:revision>1</cp:revision>
  <dc:subject/>
  <dc:title/>
</cp:coreProperties>
</file>