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4.09.2015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1882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О внесении изменений в состав комиссии по предупреждению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 xml:space="preserve">и ликвидации чрезвычайных ситуаций и обеспечению пожарной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безопасности Администрации Боровичского муниципального района</w:t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Администрации Боровичского муниципального района                     </w:t>
      </w:r>
      <w:r>
        <w:rPr>
          <w:rFonts w:eastAsia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ab/>
        <w:t>1. Внести изменения в состав комиссии по предупреждению и ликвидации чрезвычайных ситуаций и обеспечению пожарной безопасности Администрации Боровичского муниципального района, утвержденный постановлением Администрации муниципального района от 23.10.2013 № 2316:</w:t>
      </w:r>
    </w:p>
    <w:p>
      <w:pPr>
        <w:pStyle w:val="Normal"/>
        <w:spacing w:lineRule="exact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ab/>
        <w:t>1.1. Заменить в графе 2 строки 5 слова «Ловчикова Раиса Алексеевна» на «Бородина Светлана Алексеевна»;</w:t>
      </w:r>
    </w:p>
    <w:p>
      <w:pPr>
        <w:pStyle w:val="Normal"/>
        <w:spacing w:lineRule="exact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ab/>
        <w:t>1.2. Исключить строку 10.</w:t>
      </w:r>
    </w:p>
    <w:p>
      <w:pPr>
        <w:pStyle w:val="Normal"/>
        <w:spacing w:lineRule="exact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ab/>
        <w:t>1.3. Считать строки 11-19 строками 10-18 соответственно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2.</w:t>
      </w:r>
      <w:r>
        <w:rPr>
          <w:rFonts w:eastAsia="Times New Roman"/>
          <w:sz w:val="28"/>
          <w:szCs w:val="28"/>
          <w:lang w:eastAsia="ru-RU"/>
        </w:rPr>
        <w:t xml:space="preserve"> Опубликовать постановление в приложении к газете «Красная        искра» - «Официальный вестник» и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8"/>
          <w:szCs w:val="28"/>
          <w:lang w:eastAsia="ru-RU"/>
        </w:rPr>
        <w:t>Глава муниципального района     М.М. Костюхина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2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9-15T08:21:00Z</dcterms:modified>
  <cp:revision>2</cp:revision>
  <dc:subject/>
  <dc:title/>
</cp:coreProperties>
</file>