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8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я в Перечень должностных лиц Администрации Боровичского муниципального района и ее структурных подразделений, уполномоченных на осуществление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Администрация Боровичского муниципального района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СТАНОВЛЯЕТ: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Внести изменение в Перечень должностных лиц Администрации Боровичского муниципального района и ее структурных подразделений, уполномоченных на осуществление муниципального контроля, утвержденный постановлением Администрации муниципального района от 11.03.2011 № 374, изложив его в редакции: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ЕЧЕНЬ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должностных лиц Администрации Боровичского муниципального района        и ее структурных подразделений, уполномоченных на осуществление          муниципально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Комитет по управлению муниципальным имуществом Администрации Борович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едседатель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ачальник отдела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лавный специалис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Комитет финансов Администрации Борович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едседатель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ачальник отдела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лавный специалис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Управление сельского хозяйства Администрации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заместитель Главы администрации, начальник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Отдел экономики Администрации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заведующий отд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заместитель заведующего отд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лавный специалист отдела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5. Отдел жилищно-коммунального, дорожного хозяйства, транспорта, связи и благоустройства Администрации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заведующий отд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заместитель заведующего отде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лавный специалист отдела.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М.М. Костюхина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9:00Z</dcterms:created>
  <dc:creator>nvch</dc:creator>
  <dc:description/>
  <dc:language>en-US</dc:language>
  <cp:lastModifiedBy>nvch</cp:lastModifiedBy>
  <dcterms:modified xsi:type="dcterms:W3CDTF">2015-09-17T11:29:00Z</dcterms:modified>
  <cp:revision>2</cp:revision>
  <dc:subject/>
  <dc:title/>
</cp:coreProperties>
</file>