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9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ом районе на 2014-2017 годы»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Развитие физической культуры и спорта в Боровичском муниципальном районе на 2014-2017 годы», утвержденную постановлением Администрации муниципального  района от 15.11.2013 № 2511, (в редакции от 23.03.2015 № 700, от 17.08.2015 № 1736) (далее муниципальная программа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1. Заменить в пункте 2 паспорта муниципальной программы, в графе 3 раздела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. Мероприятия муниципальной программы, в пунктах 1 паспортов подпрограмм разделов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VI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 xml:space="preserve">, в графах 3 мероприятий подпрограмм разделов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VI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 xml:space="preserve"> слова «МСАУ ХК «Боровичи»» на «МАСУ «Центр физической культуры и спорта - «Боровичи»»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сключить из пункта 3 паспорта муниципальной программы абзац «Информационное обеспечение отрасли физической культуры и спорта;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3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4. В разделе «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 Подпрограмма «Развитие массовой физической культуры и спорта на территории муниципального района» муниципальной программы (далее подпрограмма)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4. Объемы и источники финансирования под</w:t>
      </w:r>
      <w:r>
        <w:rPr/>
        <w:t>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9"/>
        <w:gridCol w:w="1506"/>
        <w:gridCol w:w="1842"/>
        <w:gridCol w:w="1560"/>
        <w:gridCol w:w="155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9"/>
        <w:gridCol w:w="1506"/>
        <w:gridCol w:w="1842"/>
        <w:gridCol w:w="1560"/>
        <w:gridCol w:w="1134"/>
        <w:gridCol w:w="567"/>
      </w:tblGrid>
      <w:tr>
        <w:trPr>
          <w:trHeight w:val="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2. Изложить мероприятия подпрограммы в прилагаемой редакции (приложение № 2 к постановлению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120"/>
        <w:ind w:right="-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  М.М. Костюхина</w:t>
      </w:r>
    </w:p>
    <w:p>
      <w:pPr>
        <w:pStyle w:val="Normal"/>
        <w:spacing w:lineRule="exac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                  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spacing w:lineRule="exact" w:line="240" w:before="120" w:after="0"/>
        <w:ind w:left="991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5.09.2015 № 1894</w:t>
      </w:r>
    </w:p>
    <w:p>
      <w:pPr>
        <w:pStyle w:val="Normal"/>
        <w:spacing w:lineRule="exact" w:line="240" w:before="120" w:after="0"/>
        <w:ind w:left="9911" w:firstLine="709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 w:before="120" w:after="0"/>
        <w:ind w:left="9911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9912" w:firstLine="708"/>
        <w:rPr/>
      </w:pPr>
      <w:r>
        <w:rPr>
          <w:sz w:val="28"/>
          <w:szCs w:val="28"/>
        </w:rPr>
        <w:t>от 23.03.2015 № 700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. Мероприятия муниципальной программы 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2"/>
        <w:gridCol w:w="3541"/>
        <w:gridCol w:w="1091"/>
        <w:gridCol w:w="2027"/>
        <w:gridCol w:w="1375"/>
        <w:gridCol w:w="992"/>
        <w:gridCol w:w="992"/>
        <w:gridCol w:w="876"/>
        <w:gridCol w:w="852"/>
      </w:tblGrid>
      <w:tr>
        <w:trPr>
          <w:trHeight w:val="6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-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exact" w:line="2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7"/>
        <w:gridCol w:w="3529"/>
        <w:gridCol w:w="1090"/>
        <w:gridCol w:w="2028"/>
        <w:gridCol w:w="1374"/>
        <w:gridCol w:w="992"/>
        <w:gridCol w:w="992"/>
        <w:gridCol w:w="901"/>
        <w:gridCol w:w="829"/>
      </w:tblGrid>
      <w:tr>
        <w:trPr>
          <w:trHeight w:val="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Развитие физической культуры и спорта на территории муниципального район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образования и молодежной политики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СУЗы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7   г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, 1.2.1, 1.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</w:t>
            </w:r>
          </w:p>
        </w:tc>
      </w:tr>
      <w:tr>
        <w:trPr>
          <w:trHeight w:val="3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Развитие физической культуры и спорта среди лиц с ограниченными возможностями здоровья и инвалидов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социальной защиты населения 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7   г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79"/>
        <w:gridCol w:w="3059"/>
        <w:gridCol w:w="1454"/>
        <w:gridCol w:w="1276"/>
        <w:gridCol w:w="1843"/>
        <w:gridCol w:w="850"/>
        <w:gridCol w:w="993"/>
        <w:gridCol w:w="992"/>
        <w:gridCol w:w="992"/>
        <w:gridCol w:w="487"/>
      </w:tblGrid>
      <w:tr>
        <w:trPr>
          <w:trHeight w:val="3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я подпрограммы «Кадровое и материально-техничес-кое обеспечение отрасли физической культуры и спорта»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spacing w:lineRule="exact" w:line="240" w:before="120" w:after="0"/>
        <w:ind w:left="991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5.09.2015 № 1894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132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 w:before="120" w:after="0"/>
        <w:ind w:left="9911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12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9912" w:firstLine="708"/>
        <w:rPr/>
      </w:pPr>
      <w:r>
        <w:rPr>
          <w:sz w:val="28"/>
          <w:szCs w:val="28"/>
        </w:rPr>
        <w:t>от 23.03.2015 № 700</w:t>
      </w:r>
    </w:p>
    <w:p>
      <w:pPr>
        <w:pStyle w:val="Normal"/>
        <w:spacing w:lineRule="exac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9"/>
        <w:gridCol w:w="2577"/>
        <w:gridCol w:w="6"/>
        <w:gridCol w:w="1134"/>
        <w:gridCol w:w="2139"/>
        <w:gridCol w:w="1700"/>
        <w:gridCol w:w="12"/>
        <w:gridCol w:w="916"/>
        <w:gridCol w:w="917"/>
        <w:gridCol w:w="916"/>
        <w:gridCol w:w="917"/>
      </w:tblGrid>
      <w:tr>
        <w:trPr>
          <w:trHeight w:val="2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массового спорта на территории район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соревнований </w:t>
              <w:br/>
              <w:t>согласно ежегодному календарному плану физкультурных и спортивных мероприятий, проводимых отделом по ФКи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УЗы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1"/>
        <w:gridCol w:w="2921"/>
        <w:gridCol w:w="1701"/>
        <w:gridCol w:w="1276"/>
        <w:gridCol w:w="1559"/>
        <w:gridCol w:w="851"/>
        <w:gridCol w:w="709"/>
        <w:gridCol w:w="708"/>
        <w:gridCol w:w="688"/>
        <w:gridCol w:w="10"/>
        <w:gridCol w:w="486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их массовых спортивных соревнованиях, в том числе «Лыжня России», «Кросс наций», «Оранжевый мяч», участие в организации и проведении областных спортивных соревнований на территории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УЗы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-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 и молодежной </w:t>
              <w:br/>
              <w:t xml:space="preserve">политик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и проведения мероприятий среди ветеранов спорта и граждан пожилого возраста на территории Боровичского муниципальн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У «Центр физической культуры и спорта – «Бор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ФКиС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/>
        <w:t>________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9229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3:00Z</dcterms:created>
  <dc:creator>nvch</dc:creator>
  <dc:description/>
  <dc:language>en-US</dc:language>
  <cp:lastModifiedBy>nvch</cp:lastModifiedBy>
  <dcterms:modified xsi:type="dcterms:W3CDTF">2015-09-17T11:25:00Z</dcterms:modified>
  <cp:revision>1</cp:revision>
  <dc:subject/>
  <dc:title/>
</cp:coreProperties>
</file>