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5580" w:hanging="36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7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20"/>
      </w:tblGrid>
      <w:tr>
        <w:trPr/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16.09.2015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 xml:space="preserve">1900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муниципального района от 27.08.2015 № 1781</w:t>
      </w:r>
    </w:p>
    <w:p>
      <w:pPr>
        <w:pStyle w:val="Normal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 xml:space="preserve">На основании письма МКУ «Центр по работе с населением» от 16.09.2015 № 1001 </w:t>
      </w:r>
      <w:r>
        <w:rPr>
          <w:rFonts w:eastAsia="Times New Roman"/>
          <w:sz w:val="28"/>
          <w:szCs w:val="28"/>
          <w:lang w:eastAsia="ru-RU"/>
        </w:rPr>
        <w:t xml:space="preserve">Администрация Боровичского муниципального района                    </w:t>
      </w:r>
      <w:r>
        <w:rPr>
          <w:rFonts w:eastAsia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before="120" w:after="200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ab/>
        <w:t>внести изменения в пункт 2 постановления Администрации муниципального района от 27.08.2015 № 1781 «О проведении аукциона в электронной форме и о создании аукционной  комиссии по осуществлению закупки», включив в состав аукционной комиссии в качестве члена Осипову  И.Н., заместителя директора МКУ «Центр по работе с населением» (представителя заказчика), исключив Пухову Н.А., главного специалиста МКУ «Центр по работе с населением».</w:t>
      </w:r>
    </w:p>
    <w:p>
      <w:pPr>
        <w:pStyle w:val="Normal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rPr/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Глава муниципального района   М.М. Костюхина</w:t>
      </w:r>
    </w:p>
    <w:p>
      <w:pPr>
        <w:pStyle w:val="Normal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1:54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5-09-25T11:54:00Z</dcterms:modified>
  <cp:revision>1</cp:revision>
  <dc:subject/>
  <dc:title/>
</cp:coreProperties>
</file>