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ведении запроса котировок и о создании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ПОСТАНОВЛЯЕТ: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сти запрос котировок на выполнение работ по техническому обслуживанию и эксплуатации газопровода высокого давления – отвод к автоматической газораспределительной станции «АГРС» и АГРС «Прошково» Боровичского района Новгородской области (код ОКПД: 40.22.11.122), с начальной (максимальной) ценой контракта 400768,18 (четыреста тысяч семьсот шестьдесят восемь) рублей 18 копеек, для муниципального заказчика - муниципального казённого учреждения «Центр по работе с населением». 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оздать котировочную комиссию по осуществлению закупки в       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МКУ «Центр по работе с населением» (представитель заказчика).</w:t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</w:t>
      </w:r>
      <w:r>
        <w:br w:type="page"/>
      </w:r>
    </w:p>
    <w:p>
      <w:pPr>
        <w:pStyle w:val="Normal"/>
        <w:spacing w:lineRule="atLeast" w:line="3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atLeast" w:line="3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4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www.zakupki.gov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11:32:00Z</dcterms:modified>
  <cp:revision>1</cp:revision>
  <dc:subject/>
  <dc:title/>
</cp:coreProperties>
</file>