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8.09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90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О разрешении филиалу АО «Газпром газораспределение Великий     Новгород» в г.Боровичи на подготовку документации по планировке территорий (проект межевания в составе проекта планировки)                   и назначении публичных слушаний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достроительным кодексом 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действуя от имени Администрации города Боровичи на основании Соглашения от 17.11.2014 об осуществлении Администрацией Боровичского муниципального района части полномочий Администрации города Боровичи  по решению вопросов местного значения, в целях  обеспечения  устойчивого  развития  территорий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Филиалу АО «Газпром газораспределение Великий Новгород» в г.Боровичи  подготовить проекты планировки территорий (проект межевания в составе проекта планировки) для  размещения объектов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Металлистов, д.4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Мира, д.17А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Боровая, д.47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Физкультуры, д.29»;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Новгородская, д.77»;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2-я линия Кирпичного завода, д.8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Назначить публичные слушания по рассмотрению проектов планировки территорий (проект межевания в составе проекта планировки) на         19 октября 2015 года  в 17 часов 10 минут в зале заседания Администрации Боровичского муниципального района по адресу: Новгородская обл., г.Боровичи, ул.Коммунарная, д.48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применительно к которой осуществляется подготовка проекта ее планировки и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азработкой проекта планировки и проекта межевания территорий, указанных в пункте 1 настоящего постановлении, о проведении публичных слушаний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 Опубликовать постановление в газете «Красная искра» и разместить на официальном сайте Администрации Боровичского муниципального района сообщение о проведении публичных слушаний. 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Главы администрации района     В.А. Корленков       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6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9-23T09:06:00Z</dcterms:modified>
  <cp:revision>1</cp:revision>
  <dc:subject/>
  <dc:title/>
</cp:coreProperties>
</file>