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1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                    использования земельного участка по ул.9 Января</w:t>
      </w:r>
    </w:p>
    <w:p>
      <w:pPr>
        <w:pStyle w:val="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ей торгов по продаже объектов недвижимого имущества, находящихся в собственности города Боровичи, на основании протокола публичных слушаний от 28.08.2015, заключения о результатах публичных слушаний от 28.08.2015, в соответствии с Градостроительным кодексом Российской Федерации, Правилами землепользования и застройки Боровичского городского поселения утвержденными решением Совета депутатов Боровичского городского поселения от 25.10.2011 № 86, </w:t>
      </w:r>
      <w:r>
        <w:rPr>
          <w:color w:val="000000"/>
          <w:sz w:val="28"/>
          <w:szCs w:val="28"/>
          <w:lang w:eastAsia="ru-RU" w:bidi="ru-RU"/>
        </w:rPr>
        <w:t xml:space="preserve">действуя от имени Администрации города Боровичи на основании Соглашения от 17.11.2014 о принятии Администрацией Боровичского муниципального      района части полномочий Администрации города Боровичи по решению вопросов местного значения, Администрация Боровичского муниципального района  </w:t>
      </w:r>
      <w:r>
        <w:rPr>
          <w:rStyle w:val="Style16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с кадастровым номером 53:22:0020665:60 площадью 2336 кв.метров, расположенного по адресу: Российская Федерация, Новгородская обл., Боровичский р-н, городское поселение город Боровичи, г.Боровичи, ул.9 Января, в зоне Ж.2 (зона застройки малоэтажными жилыми домами в 1-3 этажа), для строительства гостиницы и иных объектов временного проживания (мотели, отели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bCs/>
          <w:i/>
          <w:i/>
          <w:iCs/>
          <w:spacing w:val="-2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А. Корленков</w:t>
        <w:tab/>
      </w:r>
    </w:p>
    <w:p>
      <w:pPr>
        <w:pStyle w:val="Normal"/>
        <w:rPr>
          <w:rFonts w:ascii="Times New Roman CYR" w:hAnsi="Times New Roman CYR" w:eastAsia="Times New Roman" w:cs="Times New Roman CYR"/>
          <w:bCs/>
          <w:i/>
          <w:i/>
          <w:iCs/>
          <w:spacing w:val="-2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pacing w:val="-2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це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9-23T09:04:00Z</dcterms:modified>
  <cp:revision>1</cp:revision>
  <dc:subject/>
  <dc:title/>
</cp:coreProperties>
</file>