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8.09.2015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1916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ind w:right="100"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00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 передаче жилых помещений</w:t>
      </w:r>
    </w:p>
    <w:p>
      <w:pPr>
        <w:pStyle w:val="Normal"/>
        <w:spacing w:lineRule="auto" w:line="240" w:before="0" w:after="0"/>
        <w:ind w:right="100" w:hanging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Федеральным законом от 6 октября 2003 года             № 131-ФЗ «Об общих принципах организации местного самоуправления в Российской Федерации», Положением о порядке управления и распоряжения муниципальной собственностью Боровичского муниципального района, утвержденным решением  Думы муниципального района от 28.02.2006 № 40, на основании Соглашения от 17.11.2014 об осуществлении Администрацией Боровичского муниципального района части полномочий Администрации города Боровичи по решению вопросов местного значения Администрация Боровичского муниципального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Передать из муниципальной собственности Боровичского муниципального района в собственность городского поселения города Боровичи квартиры №№ 6, 8, расположенные в жилом доме по адресу: Новгородская обл., г.Боровичи, ул.Советская, д.12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Принять в собственность городского поселения города Боровичи жилые помещения, указанные в пункте 1 настоящего постановления.</w:t>
      </w:r>
    </w:p>
    <w:p>
      <w:pPr>
        <w:pStyle w:val="Normal"/>
        <w:spacing w:lineRule="exact" w:line="360" w:before="0" w:after="0"/>
        <w:ind w:firstLine="709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Заместитель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                                              В.А. Корленков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5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9-25T11:55:00Z</dcterms:modified>
  <cp:revision>1</cp:revision>
  <dc:subject/>
  <dc:title/>
</cp:coreProperties>
</file>