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8575</wp:posOffset>
            </wp:positionH>
            <wp:positionV relativeFrom="paragraph">
              <wp:posOffset>825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9.201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91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00" w:leader="none"/>
          <w:tab w:val="left" w:pos="9000" w:leader="none"/>
        </w:tabs>
        <w:spacing w:lineRule="exact" w:line="240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оприятиях по санитарной очистке </w:t>
      </w:r>
    </w:p>
    <w:p>
      <w:pPr>
        <w:pStyle w:val="Normal"/>
        <w:tabs>
          <w:tab w:val="clear" w:pos="708"/>
          <w:tab w:val="left" w:pos="8400" w:leader="none"/>
          <w:tab w:val="left" w:pos="9000" w:leader="none"/>
        </w:tabs>
        <w:spacing w:lineRule="exact" w:line="240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благоустройству города</w:t>
      </w:r>
    </w:p>
    <w:p>
      <w:pPr>
        <w:pStyle w:val="Normal"/>
        <w:tabs>
          <w:tab w:val="clear" w:pos="708"/>
          <w:tab w:val="left" w:pos="8400" w:leader="none"/>
        </w:tabs>
        <w:spacing w:lineRule="exac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территории города Боровичи в соответствие с      Санитарными нормами и правилами, 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Правилами благоустройства и санитарного содержания Боровичского городского поселения, утвержденными решением Совета депутатов Боровичского городского поселения от 27.05.2008 № 32, действуя в интересах Администрации города Боровичи на основании Соглашения от 17.11.2014 об осуществлении Администрацией Боровичского муниципального района части полномочий Администрации города Боровичи по решению вопросов местного значения, Администрация Борович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Провести в соответствии с прилагаемым списком городских территорий, подлежащих приведению в надлежащее санитарное состояние в период проведения мероприятий по санитарной очистке и благоустройству городских территорий и субботника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.1. В период с 26 сентября по 24 октября 2015 года мероприятия по санитарной очистке и благоустройству городских территор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бщегородские субботники с привлечением населения города –     26 сентября, 03 октября, 10 октября, 17 октября  2015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директора МКУ «Центр по работе с населением»            Янчинского В.Г. ответственным за разъяснительную и организационную работу по проведению мероприятий по санитарной очистке и благоустройству городских территорий, территорий учреждений социальной сферы, предприятий промышленности и строительства, транспорта, связи, жилищно-коммунального хозяйства, торговли, общественного питания и бытового обслуживания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1. Руководителям предприятий, организаций, учреждений различных форм собственности, индивидуальным предпринимателям города Боровичи обеспечить санитарную очистку прилегающих территорий и территорий согласно прилагаемому списку и осуществить вывоз мусора на городскую свалку ТБО в срок до 24 октября 2015 год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2. Обслуживающим и управляющим организациям города Боровичи организовать работу по привлечению населения для уборки дворовых территорий многоквартирных домов и осуществить вывоз мусора на городскую свалку ТБО в срок до 24 октября 2015 год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ОО «Спецтранс» в дни проведения мероприятий по санитарной очистке и благоустройству городских территорий и субботников обеспечить приёмку мусора на городскую свалку ТБО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ю о результатах проведения мероприятий по санитарной очистке и благоустройству городских территорий и субботника представлять в МКУ «Центр по работе с населением» по телефону 4-23-29 в срок до                       24 октября 2015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первого заместителя Главы администрации муниципального района Сюгина В.Н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постановление в газете «Красная искра» и разместить на официальном сайте Администрации Боровичского муниципального        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</w:t>
        <w:tab/>
        <w:t>М.М. Костюхина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103" w:hanging="0"/>
        <w:rPr/>
      </w:pPr>
      <w:r>
        <w:rPr>
          <w:rFonts w:eastAsia="Times New Roman CYR"/>
          <w:sz w:val="24"/>
        </w:rPr>
        <w:t xml:space="preserve">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 w:before="12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</w:tabs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1.09.2015 №  1918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их территорий, подлежащих приведению в надлежащее санитарное состояние в период проведения мероприятий по санитарной очистке и 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лагоустройству городских территорий и субботника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1. АО «БКО» - левый берег р.Мста от ул.Международной до моста     Белелюбского, ул.Солодовникова от ул.Гончарной до проходной АО «БКО»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2. ОАОУ СПО «БТСИ и Э» - левый берег р.Мста от моста Белелюбского до городского автомобильного моста, зелёная зона напротив ОАОУ СПО «БТСИ и Э»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ОМВД России «Боровичский» - правый берег р.Мста от ул.Л.Толстого до ул.9 Января; ОГИБДД - стоянка для техосмотра на ул.Л.Толстого, ул.Л.Толстого (от ул.Пушкинской до ул.Боровой)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4. Медсанчасть АО «БКО» - правый берег р.Мста от моста Белелюбского, включая лестницу до музея-заповедника «Краеведческий музей имени С.Н. Поршнякова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5. ОАПОУ «Боровичский агропромышленный техникум»  - правый берег р.Мста от моста Белелюбского до городского моста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6. МАОУ СОШ № 1 - верхняя часть сквера имени Кирова, включая газоны, откосы у лестницы ГДК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МАОУ СОШ № 2 – сквер имени Кирова, нижняя часть от лестницы у ГДК до пер.Реппо и паспортно-визовой службы, откосы нижней части сквера им.Кирова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МАОУ СОШ № 4 – сквер имени Войкова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9. МАОУ СОШ № 7 – участок у дома № 2А по ул.Сушанской, грунтовая дорога у школы № 7 и пешеходная дорожка до автобусной остановки    мкр Ланошино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МАОУ СОШ № 8 с УИМ и АЯ - левый берег р.Мста от ул.Желябова до ул.Международной, включая лестницу (пляж)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11. МАОУ СОШ № 11 г.Боровичи - территория вокруг церкви Успения Божией Матери, сквер на ул.Парковой между церковью Успения Божьей Матери и МАОУ СОШ № 11 (ул.Парковая)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АОУ СПО «Боровичский медицинский колледж им.А.А.Кокорина» – район горнолыжной трассы за парком 30-летия Октября, правый берег р.Мста от спасательной станции до подвесного моста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13. ОГАПОУ Боровичский педагогический колледж – парк на ул.Пушкинской между ул.Порожской и ул.Комсомольской; ул.Московская и пер.Московский (парк 30-летия Октября, летняя эстрадная площадка)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Боровичский ФУКБ «Новобанк» – сквер имени 40-летия ВЛКСМ по ул.Ленинградской от ул.А.Кокорина до ул.Вышневолоцкой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 xml:space="preserve">15. ОГАПУ «Боровичский техникум общественного питания и строительства» - прилегающая территория к озеру Сушанское по городской территории. </w:t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МАОУ СОШ № 9 - участок между домом № 10 по ул.Сушанской, хоккейная коробка, детская площадка и пр.Титова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Дизайн-студия «Аджмалина» - левый берег р.Мста – детский пляж в районе дома № 5 по наб. 60 лет Октября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18. Отряд федеральной противопожарной службы МЧС России – прилегающая территория по ул.Металлистов (включая откос) и территория у светофора (треугольник)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19. Отдел вневедомственной охраны при МОМВД России «Боровичский» – правый берег р.Мста от ул.Л.Толстого до ул.Советской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Приход Свято-Духова монастыря - откосы нижней части сквера имени Кирова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21. ММУ «Молодежный центр» имени В.Н. Огонькова - территория у бывшей школы № 6, спортивный комплекс в районе футбольного поля между ул.О.Кошевого и ул.Лядова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Филиал Новгородского государственного объединенного музея-заповедника «Краеведческий музей имени С.Н.Поршнякова» – правый берег р.Мста от медсанчасти АО «БКО» до МОМВД России «Боровичский»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АО «Завод «Полимермаш» - противоположная сторона от завода по ул.Окуловской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Автостанция г.Боровичи - сквер напротив АЗС по ул.Мира- ул.Советская (Подбельская слободка)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МАОУ «Гимназия» – прилегающая территория к тротуару от ул.Сушанской до мкр Северный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26. ОАУСО «Боровичский комплексный центр социального обслуживания» - территория зелёной зоны напротив дома № 7 по наб.60 лет Октября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27. ООО «Автомир» и АЗС на ул.Советской – территория за АЗС между ул.Порожской и ул.Комсомольской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28. ЗАО «Боровичский комбинат строительных материалов» - противоположная сторона от завода по ул.Загородной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ООО «Боровичское ПАТП» , ОАО «Трест Гидромонтаж» - сквер по ул.Тинской от ООО «Гранит» до ул.Красноармейской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ООО «Гранит», МУП «Городская специализированная служба» - местечко Лучки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ООО «Спецтранс» - откос р.Мста напротив дома № 27 по ул.Ленинградской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МПК «Никольский», «Спорт-бар» ООО «Каспий» - откос по ул.Революции от Спасской площади до ул.К.Либкнехта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МБУК «Городская ЦБС» - правый берег р.Мста от нового моста до ул.Сенной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Администрация муниципального района - парк Победы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35. МБУК «Городской Дом культуры», МКУ «Центр по работе с населением» - вход в парк 30-летия Октября со стороны ул.Московской до детской площадки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36. ОАО «Боровичский молочный завод» - нижняя часть парка             30-летия Октября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37. ОГБОУ СПО «Боровичский автомобильно-дорожный колледж» - площадь 1 Мая; зелёная зона между территорией церкви и многоквартирными домами на ул.Парковой, парк 30-летия Октября с входа в парк со стороны церкви до детской площадки, памятный знак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38. ООО «Завод силикатного кирпича» - тротуар и прилегающая к нему территория от автобусной остановки АО «Завод Полимермаш» вдоль теплотрассы к жилому комплексу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39. МУП «Боровичский ВОДОКАНАЛ» - территория у скважины источника в районе ул.Парковой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40. Боровичский сетевой район ООО «ТК Новгородская» - парк Победы (прилегающая к зданию территория до мемориала «Вечный огонь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1. ООО «Завод Эльбор» - ул.Песочная от дома № 29 до территории завода, включая водоотводную канаву, пересечение с ул.Песоч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Боровичское отделение «Сбербанк России» - правый берег р.Мста от ул.Советской до входа в парк.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43. Филиал АО «Газпром газораспределение Великий Новгород» в г.Боровичи</w:t>
      </w:r>
      <w:r>
        <w:rPr>
          <w:rFonts w:cs="Arial"/>
          <w:b/>
          <w:bCs/>
          <w:i/>
          <w:iCs/>
          <w:sz w:val="28"/>
          <w:szCs w:val="28"/>
        </w:rPr>
        <w:t xml:space="preserve"> - </w:t>
      </w:r>
      <w:r>
        <w:rPr>
          <w:rFonts w:cs="Arial"/>
          <w:bCs/>
          <w:iCs/>
          <w:sz w:val="28"/>
          <w:szCs w:val="28"/>
        </w:rPr>
        <w:t>вдоль дороги по ул.Транзитной с двух стор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4. ООО «Комфорт Плюс» - зелёная зона в районе дома № 140А по ул.Советской, включая тротуар по ул.Советской, до ЗАО «Управление механизации № 282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 ООО «ЖЭК» - сквер Гоголя-Энгельса (ул.Гоголя, д.13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6. ООО «УК Жилсфера», ООО «Транссфера», ООО «Жилищная компания» - участок территории, ограниченной жилыми домами №№ 1, 1А, 2, 3, 4, 5 по ул.Энтузиастов, домом № 2 по Школьному бульвару и краем доро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7. ООО «Комплекс Плюс», ООО «Горожанин» - от дома № 3 по ул.Работницы к подвесному мосту, включая прибрежную зону у подвесного мо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8. ООО «СЭИС», ООО «ЖЭУ» - сквер имени Суворова, включая зелёный участок на пл.Володарск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9. ООО «Новгороднефтепродукт» Боровичская нефтебаза – участок дороги от дома № 23 по ул.Железнодорожников до здания ООО «Новгороднефтепродукт» Боровичская нефтеб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. ООО «Элегия» – участок дороги от дома № 18 по ул.Железно-дорожников до здания ООО «Элег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. ГУ - Управление ПФ России – тротуар, включая зелёную зону по ул.Сушанской, от дома № 1Б до дома № 15 по ул.Сушанс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2. ЗАО «Управление механизации № 282» - от дома № 130 по ул.Советской вдоль забора, включая газон и тротуа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. ООО «Новтехстрой» - участок от дома № 4 по ул.Окуловской до железной доро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4. ОАО «Вельгийская бумажная фабрика» - сквер имени Вой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5. ОАО «Мстатор» - правый берег р.Мста от ул.Сенной до подвесного моста (район Свято-Духова монастыр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6. ЗАО ПК «Корона» - центральная алея по Школьному бульвару,      зелёная зона в районе мини-рынка напротив автобусной остановки          «Коммунистическ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>57. Завод «Двигатель» - тротуар по ул.Советской от завода до ул.Устюженско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__________________ 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49:00Z</dcterms:created>
  <dc:creator>Цветкова Екатерина Анатольевна</dc:creator>
  <dc:description/>
  <dc:language>en-US</dc:language>
  <cp:lastModifiedBy>Цветкова Екатерина Анатольевна</cp:lastModifiedBy>
  <dcterms:modified xsi:type="dcterms:W3CDTF">2015-09-23T13:51:00Z</dcterms:modified>
  <cp:revision>1</cp:revision>
  <dc:subject/>
  <dc:title/>
</cp:coreProperties>
</file>