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92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й в состав общественной жилищной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комиссии при Администрации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Внести изменения в состав общественной жилищной комиссии при Администрации муниципального района, утвержденный постановлением Администрации муниципального района от 26.09.2013 № 2082, включив в  качестве заместителя председателя комиссии председателя комитета по управлению муниципальным имуществом Администрации Боровичского муниципального района Черепанову К.Ф., в качестве члена комиссии - начальника отдела социальной поддержки льготных категорий граждан комитета социальной защиты населения Администрации Боровичского муниципального района Зуеву Е.В., исключив Шлячину Н.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2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В.А. Корле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1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9-23T09:02:00Z</dcterms:modified>
  <cp:revision>1</cp:revision>
  <dc:subject/>
  <dc:title/>
</cp:coreProperties>
</file>