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1.09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92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принятии имущества в собственность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 с Федеральным законом от 6 октября 2003 года            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ой собственностью Боровичского муниципального района, утвержденного решением Думы муниципального района от 28.02.2006 № 40, приказа департамента имущественных отношений и государственных закупок Новгородской области от 20.05.2015 № 1088 «О передаче имущества из государственной собственности Новгородской области в муниципальную собственность»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Принять в собственность Боровичского муниципального района движимое имущество общей стоимостью 914351,22 руб. согласно приложению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Закрепить имущество, указанное в пункте 1 настоящего постановления, на праве оперативного управления за муниципальным казенным учреждением «Управление по делам гражданской обороны и чрезвычайным ситуациям Боровичского муниципального района». </w:t>
      </w:r>
    </w:p>
    <w:p>
      <w:pPr>
        <w:pStyle w:val="Normal"/>
        <w:spacing w:lineRule="exact" w:line="360" w:before="0" w:after="0"/>
        <w:ind w:firstLine="709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В.А. Корленков</w:t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25T11:42:00Z</dcterms:modified>
  <cp:revision>1</cp:revision>
  <dc:subject/>
  <dc:title/>
</cp:coreProperties>
</file>