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9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строительству магистрального водопровода по улицам Раздольская, Быстрицкая по адресу: Новгородская обл., г.Боровичи (II этап строительства), с начальной (максимальной) ценой контракта 2554224,00 (два миллиона пятьсот пятьдесят четыре тысячи двести двадцать четыре) рубля, для муниципального заказчика -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39:00Z</dcterms:modified>
  <cp:revision>1</cp:revision>
  <dc:subject/>
  <dc:title/>
</cp:coreProperties>
</file>