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09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строительству распределительного газопровода среднего и низкого давления  по улицам Заводской, Полевой, Южной, Кольцова, Никитина, Гороховой, Солодовниковой, переулку Красный города Боровичи Новгородской области, с начальной (максимальной) ценой контракта 5000000,00 (пять миллионов) рублей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                                       М.М. Костюхин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37:00Z</dcterms:modified>
  <cp:revision>1</cp:revision>
  <dc:subject/>
  <dc:title/>
</cp:coreProperties>
</file>