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поставку песко-соляной смеси в количестве 3100 тонн, с начальной (максимальной) ценой контракта 2600000,00 (два миллиона                             шестьсот тысяч) рублей 00 копеек, для муниципального заказчика -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41:00Z</dcterms:modified>
  <cp:revision>1</cp:revision>
  <dc:subject/>
  <dc:title/>
</cp:coreProperties>
</file>