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вакуационных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резвычайных ситуац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           № 68-ФЗ «О защите населения и территорий от чрезвычайных ситуаций природного и техногенного характера» (в редакции от 2 мая 2015 года), в целях определения порядка организации, проведения 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Боровичского муниципального района Администрация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эвакуацион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резвычайных ситуациях природного и техногенного характера  на территории Борович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унктах (местах) временного размещения и пунктах (местах) временного проживания  эвакуируемого населения в случае угрозы или возникновения чрезвычайной ситуации природного и техногенного характера на территории Борович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 временного размещения и проживания эвакуируемого  населения при угрозе возникновения и возникновении чрезвычайных ситуаций природного и техногенного характера, расположенных на территории Боровичского муниципального район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сельских поселений, начальнику МОМВД России  «Боровичский», главному врачу ГОБУЗ «Боровичская ЦРБ» оказать содействие руководителям организаций, на базе которых разворачиваются пункты временного размещения (далее ПВР) и пункты временного проживания (далее ПВП), в формировании администраций эвакоорганов и организации их работы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на базе которых разворачиваются ПВР и ПВП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твердить состав администраций  ПВР и ПВП, разработать и согласовать с МКУ «Управление ГОЧС Боровичского муниципального района»   документацию и обеспечить готовность ПВР и ПВП  к  выполнению задач по предназначению;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ю о состоянии и готовности ПВР и ПВП  представлять в Администрацию Боровичского муниципального района  ежегодно до 20 января через МКУ «Управление ГОЧС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едседателям комитета культуры и туризма, образования и молодежной политики Администрации Боровичского муниципального района оказать содействие руководителям муниципальных организаций в исполнении возложенных задач по созданию и обеспечению готовности к работе ПВР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района от 25.12.2006 № 268 «О проведении  эвакуационных мероприятий в чрезвычайных ситуация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9.2015 № 1926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эвакуационных мероприятий в чрезвычайных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х природного и техногенного характера на территори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порядок планирования, организацию и проведение эвакуационных мероприятий на территории Боровичского муниципального района при возникновении чрезвычайных ситуаций (далее ЧС) </w:t>
      </w:r>
      <w:r>
        <w:rPr>
          <w:rFonts w:cs="Times New Roman" w:ascii="Times New Roman" w:hAnsi="Times New Roman"/>
          <w:spacing w:val="1"/>
          <w:sz w:val="28"/>
          <w:szCs w:val="28"/>
        </w:rPr>
        <w:t>локального характера и муниципального характера и введении объектового и местного уровней реагирова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вакуационные мероприятия  включают в себя следующие понятия и опреде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- отселение в мирное время населения (далее эвакуация) - комплекс мероприятий по организованному вывозу (выводу) населения из зоны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С - это территория, на которой сложилась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й район (место) - территория, куда при угрозе или во время возникновения ЧС эвакуируется или временно выселяется население в целях его безопасности;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обенности проведения эвакуации определяются характером источника ЧС, охватом эвакуационными мероприятиями, масштабами ее реализации и численностью вывозимого (выводимого) населения, временем и срочностью ее проведения. Этими же факторами определяются виды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ы эвакуации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зависимости от охвата населения эвакуационными мероприят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вакуация, которая предполагает вывоз (вывод) всех категорий населения из зоны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эвакуация - при необходимости вывоза (вывода) из зоны ЧС нетрудоспособного населения, детей дошкольного возраста, учащихся, обучающихся в общеобразовательных учреждениях и учреждениях начального и среднего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висимости от времени и сроков про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еждающая (заблаговременная) - на основании краткосрочного прогноза возможности возникновения аварии или стихийного бедствия население эвакуируется из опасной зоны в упреждающе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- вывоз (вывод) населения из опасной зоны осуществляется в короткое время, как правило, до начала воздействия на людей поражающих фак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висимости от развития ЧС и численности выводимого из зоны ЧС населения:  локальная, местная, региона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эвакуацион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на проведение эвакуации населения принимает Глава Боровичского муниципального района или лицо его замещающее, по предложению КПЛЧС и ОПБ Администрации муниципального района или М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Управление ГОЧС Борович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С с последующим докладом в вышестоящие органы и МКУ «Управление ГОЧС Борович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ирование, организацию и проведение эвакуационных мероприятий осуществляют эвакуационная комиссия Администрации Боровичского муниципального района и МКУ «Управление  ГОЧС муниципального района», с привлечением предприятий и организаций, осуществляющих свою деятельность на территор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получении достоверного прогноза возникновения ЧС организуются и проводятся подготовительные мероприятия, целью которых является создание благоприятных условий для организованного вывоза или вывода из зон ЧС на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в готовность эвакуационных органов, администраций ПВР, ПВП и уточнение порядка их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подлежащего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развёртыванию ПВР, ПВП и пунктов посадки (высад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систем оповещения и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ёртывание и приведение в готовность эвакокомиссий, администраций ПВР, ПВ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подготовка к отправке в ПВР населения, подлежащего эвакуации (отсел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правка в ПВР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азмещение эвакуируемого населения в ПВР, ПВП, заблаговременно подготовленных по первоочередным видам жизне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вакуация населения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: эвакуация населения из зон ЧС осуществляется в ПВР, расположенные вне зоны воздействия поражающих факторов источника ЧС, для кратковременного пребы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: при затяжном характере ЧС или невозможности возвращения в места постоянной дислокации проводится перемещение населения из ПВР в пункты длительного проживания, находящиеся на территор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: по истечению срока проживания в ПВП и невозможности возвращения в места проживания (прописки), пострадавшие граждане размещаются в жилых помещениях маневре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Время пребывания эвакуируемого населения устанавл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ах временного размещения – до 24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нктах временного проживания – до 30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евренном жилом фонде – до 6 месяцев и бо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еспечение эвакуацион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планируются и осуществляются мероприятия по следующим видам обеспечения: транспортному, медицинскому,  охране общественного порядка и обеспечению безопасности дорожного движения, материально-техническому, связи, оповещения и финансов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ранспор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эвакуации населения заключается в доставке населения из зоны ЧС в ПВР, ПВП и перевозке участников ликвидации ЧС и организуется отделом жилищно-коммунального, дорожного хозяйства, транспорта, связи и благоустройства Администрации муниципального района с привлечением сил и средств автотранспортных организаций, осуществляющих свою деятельность на территории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цин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эвакуации населения организует и проводит главный врач ГОБУЗ «Боровичская ЦРБ» с привлечением  сил и средств медицинских учреждений по принятой системе лечебно-эвакуацион-ного, санитарно-гигиенического обеспечения населения в зависимости от характера и масштаба возникших медико-санитарных  последствий с  проведением следующих основных мероприят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медицинских пунктов на ПВР, ПВП и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потребности в дополнительном развертывании лечебной базы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нетранспортабельных больны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мест ПВР и ПВП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ологической и психиатрической помощи пострадавшим в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Охрана общественного порядка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илами МОМВД России «Боровичский» и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, в целях обеспечения быстрейшего вывоза людей из зон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личного имущества граждан в зоне эвак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орожного движения на маршрутах эваку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автоколонн с эвакуированным нас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е регистрационного учета граждан</w:t>
      </w:r>
      <w:r>
        <w:rPr>
          <w:rFonts w:cs="Times New Roman" w:ascii="Times New Roman" w:hAnsi="Times New Roman"/>
          <w:sz w:val="28"/>
          <w:szCs w:val="28"/>
        </w:rPr>
        <w:t xml:space="preserve"> организуют  и осуществляют отдел Управления ФМС России по Новгородской области в Боровичском районе, жилищно-коммунальные организации и включает следующие мероприят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эвакуированного на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эвакуации заключается в   обеспечении населения в местах временного размещения и временного проживания питанием, товарами первой необходимости, водой и организуется отделом экономики Администрации муниципального района с привлечением организаций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 решению председателя КПЛЧС и ОПБ Администрации муниципального района задействуется  чрезвычайный материальный резерв муниципального района и организаций, созданный для ликвидации  ЧС  природного и техногенного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правления, оповещения и связ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председателем эвакокомиссии Администрации муниципального района через МКУ «Управление ГОЧС Боровичского муниципального района» и предусматривает: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еобходимости и порядке проведения эвакомероприятий, их обеспечения и первоочередного жизнеобеспечения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эвакокомиссии и руководителей привлекаем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очнение численности и  составление списков населения, подлежащего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ение зданий и помещений, планируемых для размеще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овещение населения о начале эвак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язи в период эвакуации заключается в оснащении ПВР, ПВП,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ваку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за счет средств резервного фонда на предупреждение и ликвидацию ЧС Администрации Боровичского муниципального района и средств организаций, находящихся в зонах ЧС, установленным порядком по фактическим расход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9.2015 № 1926   </w:t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унктах (местах) временного размещения и пунктах (местах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ременного проживания  эвакуируемого населения в случае угрозы ил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озникновения чрезвычайной ситуации природного и техноген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характера на территории Боров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основные задачи, организацию и порядок функционирования ПВР (ПВП) эвакуируемого населения в случае угрозы или возникновения ЧС на территории Борович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 ПВР (ПВП) эвакуируемого населения регламентируется законодательством Российской Федерации, нормативными и распорядительными документами Правительства Новгородской области, Администрации муниципального района и настоящим Полож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ВР (ПВП) создаются на базе общественных учреждений (гостиниц, санаториев, профилакториев, домов культуры, физкультурно-оздоровитель-ных комплексов и др.) независимо от форм собственности, за исключением дошкольных образовательных учрежден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ВР (ПВП) утверждается постановлением Администрации Боровичского муниципального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2. Цель и задачи деятельности ПВР (ПВП)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й целью создания ПВР (ПВП) 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ВР (ПВП) эвакуируемого населения предназначен для приема, временного размещения, учета и первоочередного жизнеобеспечения населения, выведенного из зоны Ч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задачи ПВР (ПВП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в режиме повседневной деятельности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ирование и подготовка к осуществлению мероприятий по организованному приему населения, выводимого из зон возможных ЧС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необходимой документации ПВР (ПВП) эвакуируемого населен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благовременная подготовка помещений, инвентаря и средств связи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администрации ПВР (ПВП) действиям по приему, учету и размещению эвакуируемого населения в ЧС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ая отработка вопросов оповещения, сбора и функционирования администрации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учениях и тренировках; 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при возникновении  ЧС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ертывание и подготовка к приему и размещению люде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, регистрация и размещ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ервой медицинской и психологической помощи эвакуируемому населению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мунально-бытовое, санитарно-гигиеническое 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острадавших продуктами питания, водой, предметами первой необходим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ведение информации до эвакуируемого населения о происходящих изменениях в сложившейся обстановк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е адресно-справочной работы о нахождении в ПВР (ПВП)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связи с эвакуационной комиссией Администрации Боровичского муниципального района, МКУ «Управление ГОЧС Боровичского муниципального района», организациями, участвующими в жизнеобеспечении эвакуируемого насел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общественного порядка в ПВР (ПВП) и прилегающей к ним территор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е донесений о ходе приема и размещении населения в эвакуационную комиссию Администрации Боровичского муниципального района и в МКУ «Управление ГОЧС Боровичского муниципального района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. Организационно-штатная структура администраций ПВР (ПВП)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рганизационно-штатную структуру администраций ПВР (ПВП) входя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: начальник, заместитель начальни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уппа встречи, приема, регистрации и размеще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 связ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социально-психологической помощи;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ол справок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ната матери и ребенк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дпункт;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питания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уппа охраны общественного поряд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ВР (ПВП)  определяется  нормативным  правовым актом Администрации муниципального района, остальной личный состав </w:t>
      </w:r>
      <w:r>
        <w:rPr>
          <w:rFonts w:cs="Times New Roman" w:ascii="Times New Roman" w:hAnsi="Times New Roman"/>
          <w:sz w:val="28"/>
          <w:szCs w:val="28"/>
        </w:rPr>
        <w:t xml:space="preserve">ПВР (ПВ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ается приказом руководителя 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азе, которого разворачивается ПВР (ПВ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специалистов, входящих в состав групп ПВР (ПВП), рассчитывается с учетом вместимости ПВР (ПВП) и особенностей объекта, на базе которого они разверт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Организация работы ПВР (ПВП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на развертывание ПВР (ПВП) приним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района или лицо, его замещающее, с учетом складывающейся обстанов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на приведение в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ВР (ПВ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ся должностным лицом, принявшим решение, в устной форме лично или через оперативного дежурного ЕДДС Боровичского муниципального района с последующим письменным оформлени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получением распоряжения (указания) руководитель организации  (начальник </w:t>
      </w:r>
      <w:r>
        <w:rPr>
          <w:rFonts w:cs="Times New Roman" w:ascii="Times New Roman" w:hAnsi="Times New Roman"/>
          <w:sz w:val="28"/>
          <w:szCs w:val="28"/>
        </w:rPr>
        <w:t>ПВР (ПВП)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орачивает ПВР (ПВП) и организует прием и размещение эвакуируемого населения согласно календарному плану действий администрации </w:t>
      </w:r>
      <w:r>
        <w:rPr>
          <w:rFonts w:cs="Times New Roman" w:ascii="Times New Roman" w:hAnsi="Times New Roman"/>
          <w:sz w:val="28"/>
          <w:szCs w:val="28"/>
        </w:rPr>
        <w:t>ПВР (ПВ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е эвакуируемого населения осуществляется в помещениях здания организации, развертывающей ПВР (ПВП), с использованием её материально-технических средств и оборудова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оей деятельности администрация ПВР (ПВП) подчиняется  эвакуационной комиссии  Администрации Боровичского муниципального района и взаимодействует с МКУ «Управление ГОЧС Боровичского муниципального района» и организациями, принимающими участие в  обеспечении эвакуационных мероприятий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ебывания эвакуируемого населения при ЧС объектового и местного уровней реагирования составляет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нктах временного размещения – до 24 час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нктах временного проживания – до 30 суто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обходимости функционирование учреждения культуры или образования, на базе которого развертывается </w:t>
      </w:r>
      <w:r>
        <w:rPr>
          <w:rFonts w:cs="Times New Roman" w:ascii="Times New Roman" w:hAnsi="Times New Roman"/>
          <w:sz w:val="28"/>
          <w:szCs w:val="28"/>
        </w:rPr>
        <w:t>ПВР (ПВ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 распоряжению Главы муниципального района может приостанавливаться до завершения мероприятий по устранению поражающего воздействия источника ЧС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змещения медицинского пункта, комнаты матери и ребенка, пункта питания, пункта социально-психологической помощи, начальник </w:t>
      </w:r>
      <w:r>
        <w:rPr>
          <w:rFonts w:cs="Times New Roman" w:ascii="Times New Roman" w:hAnsi="Times New Roman"/>
          <w:sz w:val="28"/>
          <w:szCs w:val="28"/>
        </w:rPr>
        <w:t xml:space="preserve">ПВР (ПВ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сматривает отдельные помещения.       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и организаций, на базе которых разворачиваются ПВР (ПВП), организуют разработку документов, материально-техническое обеспечение, необходимое для функционирования ПВР (ПВП), практическое обучение администрации ПВР (ПВП) и несут персональную ответственность за готовность ПВР (ПВП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работы ПВР (ПВП) его администрацией отрабатываются следующие документы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руководителя учреждения, организации о создании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нкциональные обязанности администрации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татно-должностной список администрации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ендарный план действий администрации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оповещения и сбора администрации ПВР (ПВП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ая структура ПВР (ПВП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размещения эвакуируемого населения в ПВР (ПВП);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хема связи и управления </w:t>
      </w:r>
      <w:r>
        <w:rPr>
          <w:rFonts w:cs="Times New Roman" w:ascii="Times New Roman" w:hAnsi="Times New Roman"/>
          <w:sz w:val="28"/>
          <w:szCs w:val="28"/>
        </w:rPr>
        <w:t>ПВР (ПВП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 регистрации размещаемого населения в ПВР (ПВП)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 принятых и отданных распоряжений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тели и табличк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оочередное жизнеобеспечение эвакуируемого населения организуют и обеспечивают руководители организаций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ж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эвакуационных мероприятий в ЧС природного и техногенного характера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оровичского муниципального района.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</w:t>
      </w:r>
      <w:r>
        <w:br w:type="page"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9.2015 № 1926  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временного размещения и проживания эвакуируемого на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розе возникновения и возникновении чрезвычай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 природного и техногенного характера, расположенны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54"/>
        <w:gridCol w:w="1583"/>
        <w:gridCol w:w="1405"/>
        <w:gridCol w:w="703"/>
        <w:gridCol w:w="1313"/>
        <w:gridCol w:w="2002"/>
      </w:tblGrid>
      <w:tr>
        <w:trPr>
          <w:tblHeader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зверты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 (ПВП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-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 (ПВП)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ременного размещения (ПВР)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Межпоселенческий Дом народного творчества»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 и туризма Администрации Борович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МДНТ»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гийский клуб п.Вельгия, пл.Тру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ое социально-культурное объединение»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ский 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ан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локско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Ёголь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ль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Железков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иров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ончан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-ров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печен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чен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4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лавковский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чинно-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Сопкинск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льский ДК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4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гресский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Речен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ков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ушиловский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ов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вковский сельский 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овское 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динский сельски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-ров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ОК «Перёдский социально-культурный комплекс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КК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Гимназия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.Перовской,9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 (далее комитет образования и молодежной политик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Гимназия» 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7  ул.Ботаническая, 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СОШ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 № 8 с УИМ и АЯ ул.Гончарная, 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СОШ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 УИМ и АЯ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9 ул.Кооперативная, 5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СОШ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1 с УИЭ и Б  ул.Парковая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портив-ный комплекс (Соснов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физической культуре  и спорту Администрации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КСК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ременного проживания (ПВП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 комплексный центр социального обслуживания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и, 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социальной защиты населения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 комплексный центр социального обслуживания»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 с.Кончанско-Суворов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-ровск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.Кончан-ско-Суво-ровское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  д.Перелу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чен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СО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елуч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-интернат д.Перёд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ёдское с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ёд-ки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гостиница «Металлург"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градская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остиница «Металлург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остиницы «Металлург"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енный жилой фонд Администрации Борович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ому налич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-равлению муниципальным имуществом Администрации Боровичского муниципального района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для временного размещения граждан возможно задействовать маневренный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фонд Администрации муниципального района (при наличии)  через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управлению  муниципальным имуществом Администрации Борович-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23T09:08:00Z</dcterms:modified>
  <cp:revision>1</cp:revision>
  <dc:subject/>
  <dc:title/>
</cp:coreProperties>
</file>