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несения предупрежд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ственникам в связи с бесхозяйстве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ых помещений, располож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города Борови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3 Гражданского кодекса Российской Федерации,  Жилищ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  от  17.11.2014 г.  о принятии Администрацией Боровичского муниципального района части полномочий Администрации города Боровичи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несения предупреждений собственникам в связи с бесхозяйственным </w:t>
      </w:r>
      <w:r>
        <w:rPr>
          <w:rFonts w:cs="Times New Roman" w:ascii="Times New Roman" w:hAnsi="Times New Roman"/>
          <w:bCs/>
          <w:sz w:val="28"/>
          <w:szCs w:val="28"/>
        </w:rPr>
        <w:t>содержанием жилых помещений, располож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 города Борович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сайте Администрации     Боровичского муници</w:t>
      </w:r>
      <w:r>
        <w:rPr/>
        <w:t>пального района.</w:t>
      </w:r>
    </w:p>
    <w:tbl>
      <w:tblPr>
        <w:tblW w:w="126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9911"/>
        <w:gridCol w:w="2520"/>
      </w:tblGrid>
      <w:tr>
        <w:trPr>
          <w:trHeight w:val="660" w:hRule="atLeast"/>
        </w:trPr>
        <w:tc>
          <w:tcPr>
            <w:tcW w:w="10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района  М.М. Костюхин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5 № 19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несения предупреждений собственникам в связ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бесхозяйств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жилых помещений,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лож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 города Боровичи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ынесения предупреждений собственникам в связи с бесхозяйственным содержанием жилых помещений, расположенных на территории города Боровичи, (далее Порядок) разработан в соответствии с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21 января 2006 года № 25 «Об утверждении Правил пользования жилыми помещениями» и устанавливает порядок вынесения предупреждений собственникам жилых помещений, расположенных на территории города Боровичи, которые используют жилые помещения не по назначению, систематически нарушают права и законные интересы соседей либо бесхозяйственно обращаются с жильем (далее предупреждение), и прекращения права собственности на жилое помещ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жилым помещениям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часть жилого до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несение предупреждений осуществляется Администрацией Боровичского муниципального района в отношении жилых помещений, расположенных на территории города Борови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несения предупреждения и обращения в су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упившие в Администрацию Боровичского муниципального района обращения граждан, информация от органов государственной власти, органов местного самоуправления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, направляется в отдел жилищно-коммунального, дорожного хозяйства, транспорта, связи и благоустройства Администрация муниципального района для осуществления постоянно действующей комиссией (приложение № 1 к настоящему Порядку) осмотра жилого помещения (далее комисс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существляет осмотр жилого помещения, по результатам которого составляет акт осмотра (приложение № 2 к настоящему Порядку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жилищно-коммунального, дорожного хозяйства, транспорта, связи и благоустройства Администрации муниципального района в случае подтверждения фактов нарушений на основании акта осмотра и выписки из Единого государственного реестра прав на недвижимое имущество и сделок с ним, представленной комитетом по управлению муниципальным имуществом Администрации Боровичского муниципального района, выносит предупреждение о необходимости устранения выявленных нарушений (приложение № 3 к настоящему Порядку). Подписывает предупреждение о необходимости устранения выявленных нарушений первый заместитель Главы администрац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упреждение вручается собственнику жилого помещения под роспись либо направляется заказным письмом с уведомлением о вруч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обственник обязан устранить выявленные нарушения в течение 30 дней с момента получения предупреждения, а если они влекут разрушение помещения – в назначенный комиссией соразмерный срок для ремонта помещения, но не менее 30 дн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, если собственник не устранил выявленные нарушения в установленный срок, ему выносится повторное предупреждение с указанием срока устранения 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собственник после вынесения повторного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и если жилое помещение для собственника и членов его семьи, совместно проживающих в указанном помещении, не является единственным для постоянного проживания помещением, то комиссия направляет материалы  в комитет по управлению муниципальным имуществом Администрации Боровичского муниципального района для обращения в суд с исковым заявлением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несения преду-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реждений собственникам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в связи с бесхозяйственным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содержанием жилых поме-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щений, располож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территории города Боровичи</w:t>
      </w:r>
    </w:p>
    <w:p>
      <w:pPr>
        <w:pStyle w:val="Normal"/>
        <w:tabs>
          <w:tab w:val="clear" w:pos="708"/>
          <w:tab w:val="left" w:pos="851" w:leader="none"/>
        </w:tabs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, осуществляющей осмотр жилого помещ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я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ко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лищно-комму-нального, дорожного хозяйства, транспорта, связи и                                             благоустройства Администрация муниципального района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по управлению муниципальным имуществом Администрация Борович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Центр по работе с населением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Центр по работе с населением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несения преду-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реждений собственникам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в связи с бесхозяйственным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содержанием жилых поме-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щений, располож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территории города Боровичи</w:t>
      </w:r>
    </w:p>
    <w:p>
      <w:pPr>
        <w:pStyle w:val="Normal"/>
        <w:tabs>
          <w:tab w:val="clear" w:pos="708"/>
          <w:tab w:val="left" w:pos="851" w:leader="none"/>
        </w:tabs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Боровичи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«____»___________20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час._____м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место жительства, телефон, подпись присутствующе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а осмотр жилого помещения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смотра жилого помещения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мотра установлено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осмотра прилагаютс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документов, кино-, фотоматериалов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присутствующих лиц: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</w:t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несения преду-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реждений собственникам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в связи с бесхозяйственным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содержанием жилых поме-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щений, располож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территории города Боровичи</w:t>
      </w:r>
    </w:p>
    <w:p>
      <w:pPr>
        <w:pStyle w:val="Normal"/>
        <w:tabs>
          <w:tab w:val="clear" w:pos="708"/>
          <w:tab w:val="left" w:pos="851" w:leader="none"/>
        </w:tabs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выявленных наруш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оровичи                                                                                      «____»___________20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овичского муниципального района в соответствии со статьей 293 Гражданского кодекса Российской Федерации выносит предупреждение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спорт, серия, номер, кем и когда выдан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муся собственником жилого помещения, расположенного по адресу: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 использующему жилое помещение не по назначению, систематически нарушающему права и интересы соседей, бесхозяйственно обращающемуся с жильем, допуская его разрушение, о необходимости устранения выявленных наруш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наруше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________ дней со дня получения данного предупреждения Вам необходимо устранить выявленные нарушения, а имен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мероприятий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ы не устраните вышеуказанные нарушения в установленный срок, Администрация муниципального района вправе обратиться в суд с исковым заявлением о продаже с публичных торгов принадлежащего Вам жилого пом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подпись лица, составившего предупреждение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луче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дата)                                                                (подпись, фамилия, имя, отчество лица, </w:t>
      </w:r>
    </w:p>
    <w:p>
      <w:pPr>
        <w:pStyle w:val="Normal"/>
        <w:tabs>
          <w:tab w:val="clear" w:pos="708"/>
          <w:tab w:val="left" w:pos="851" w:leader="none"/>
        </w:tabs>
        <w:spacing w:lineRule="exact" w: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9T12:44:00Z</dcterms:modified>
  <cp:revision>1</cp:revision>
  <dc:subject/>
  <dc:title/>
</cp:coreProperties>
</file>