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9.2015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комплексного плана мероприят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фестиваля «Боровичи – город добрых дел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в связи с проведением мероприятий, посвященных декаде пожилых людей, Администрация Боровичского муниципального 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комплексный план мероприятий фестиваля «Боровичи – город добрых дел» (далее фестиваль) и логотип фестиваля.</w:t>
      </w:r>
    </w:p>
    <w:p>
      <w:pPr>
        <w:pStyle w:val="Normal"/>
        <w:spacing w:lineRule="exact" w:line="340" w:before="0" w:after="0"/>
        <w:jc w:val="both"/>
        <w:rPr>
          <w:rFonts w:eastAsia="Times New Roman"/>
          <w:color w:val="0000FF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рганизаторам мероприятий фестиваля, включенных в комплексный план, в течение одного дня после проведения мероприятия представлять текстовый и фотоотчет о мероприятии на электронный адрес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imo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_07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итету культуры и туризма Администрации Боровичского муниципального района еженедельно, не позднее пятницы, представлять в отдел информатизации Администрации муниципального района план мероприятий фестиваля на следующую неделю, не позднее понедельника – информацию о проведенных мероприятиях за прошедшую неделю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тделу информатизации Администрации муниципального района еженедельно размещать на официальном сайте Администрации Боровичского муниципального района информацию о ходе проведения фестиваля. 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  М.М. Костюхина </w:t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3.09.2015 № 1936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eastAsia="Times New Roman" w:cs="Times New Roman CYR"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Комплекс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й фестиваля «Боровичи - город добрых дел»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роекта «Основы компьютерной грамотности для граждан пожил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ПК «Никольский»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Новгородская, д.1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19-9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ное поздравлени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Боровичского район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факультета «Правовед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учение пенсионеров и инвалидов по программе «Информационная грамотность для представителей третьего возраст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-консультативные мероприятия для граждан старшего поко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работе социальной службы «Мобильная бригада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дравления долго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 – Управление ПФ РФ, тел.4-97-1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и поделок, прикладного мастерства «Моя бабушка – рукодельниц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«Детский сад № 12», тел.3-71-0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«В гармонии с возрастом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-обзор «Образ пожилого человека в литера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БУК «Городская ЦБС» (филиал № 4)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-рекомендация «Когда старость в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БУК «Городская ЦБС» (филиал № 5)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ская юного умельц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одарки для гостей» (изготовление сувениров для гостей празд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«Детский сад № 12», тел.3-71-0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бор и изготовление подарков для проживающих в доме-интернате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2-64-8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я, посвященные декаде пожил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приятия город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Ты не один», совместно с Почт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2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Речка, 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рация «Подворье» (помощь пожилым людям в уборке урож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6 сентября по 1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Перёдки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1-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орческий вечер с В.И.Рысако-вым «Я родом из блокады.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 сен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47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даров сада и огорода «Озорные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7 по 1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 Революции, д.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орческая мастерская «Внуковы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7 по 2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социального приюта для детей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Пусть сердце будет вечно молод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Александров день в усадьбе графа Суворова» в программе: божественная литургия, чаепитие «Как молоды мы были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ей-усадьба А.В.Суворов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4 по 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5-50-0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ля бабушек и дедушек с любовью» (изготовление открыток и подарков к праздн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4 сентября по 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1-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сочинений «Дорогой мой человек» для учащихся 5-11 класс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рисунков «Ваши добрые глаза» для учащихся 1-4 класс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курс чтецов «Признание в любви к близким» для учащихся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4 класс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детского творчества «Своими руками» 1-11 класс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открыток для поздравления близ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4 сентября по 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Вол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-42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Милосер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5 сентября по 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4-3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я пожилых людей, клиентов центра в музей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ёдское сельское поселение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епитие «Не нарушая трад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сен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Особенности питания людей в пожил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ната отдыха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готовление подарков-сувениров для жителей ОАУСО Боровичский психоневрологический интернат «Прошково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ятия для граждан старшего поколения на тему «Работа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0 сентября по 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39-9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товыставка «Как молоды мы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0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3-4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творческих работ «Наши руки не для ск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0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есская сельская библиотека, п.Прогресс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я в д.Сопины  к художнице С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сен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3-4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Старость меня дома не заста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сен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вк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Травково, тел.9-58-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«Наши любимые бабушки и де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1 сентября по 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-78-5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оброго имени достойны» - встреча с представителями О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64-8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творительный 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-класс «Подарок любимой бабу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сентября в 14 час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ий СДК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«С песней по жизни» с участием городского хора ветеранов, вокальных коллективов  и учащихся школы, посвященный дню пожилого человека для жителей микрорайона школы (планируется участие телеви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сен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9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50-1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«Согреем ладони, разгладим мор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блиотека, тел.2-34-6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ставка поделок «Бабушкины руки»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и в школьный музей для жителей улицы Парковой, учителей-ветеранов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1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39-9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готовление и рассылка открыток ветеранам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2-64-8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с привлечением автотранспортных предприятий города «Боровичи – город воспитанных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пл.Кирова, 9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1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видеороликов «Признание в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пл.Кирова, 9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1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От сердца к сердцу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осещение ветераном на дому)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ари тепло» - подарки учащихся начальных классов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«Бабушкины разнос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5 сентября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3-4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ансамбля «Быст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сентября в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ёдский Ц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ёдки, 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гонёк «Пусть будет теплой осен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сентября в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емеевский клуб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открытие фестиваля «Боровичи – город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сен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пл.Кирова, 9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1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Я на пенсии сижу, время зря не прово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сен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лезковская сельская библиотек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ресс-обследование сердечно-сосудистой системы специалистами ГОБУЗ «Боровичской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сентября с 10.30 до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еренц-за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К «Олимп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22-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, посвященная Дню сердца - чай «витамины для сердца» в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сентября с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фетерий  ФОК «Олимп», тел.9-22-0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творческого коллектива Железковского СДК «Старый забытый валь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сен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уфриевский СДК д.Ануфриево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картошки «Картофельное царство – Перёдск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сен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ёдский Ц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ёдки, 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 «Я на пенсии сижу, время зря не прово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сен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уфриевский клуб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Ануфрие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поэзии «Есть в ранней осени свое оча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3-4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нлайн трансляция из Мариинского театра «Вечер романса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антракте конкурс «Мстинские хозяюшки» на лучшие домашние за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сентября в 1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ей истории г.Борови-чи и Боровичского края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Дзержинского, 7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48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декоративно-приклад-ного и кулинарного искусства «Бабушкины руки не знают ск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8 сентября по 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57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День добрых дел» в микрорайоне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8 сентября по 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но-спортивный комплекс «Сосновка»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В.Бианки, д.35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63-5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уск социальных листовок к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8 сентября по 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8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68-2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рукоделия: изготовление поздравительной открытки в технике «декуп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бинет трудовой реабилитации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От вас берем воспоминания, а сердце отставляем вам» от учащихся МА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-интернат  «Вельгия», тел.3-78-5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уск газет старшими дошкольниками «Пожелания от внуков любимым бабушкам и дедушкам» и размещение их в м-не Сиверский, почтовом отделение № 6; м-не Славянский, бане по ул.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3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Некрасовская, 1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16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енний концерт для наших бабушек и дедушек. Вручение поздравительных открыток, сделанных рука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3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Некрасовская, 1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16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, посвящё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ое отделение почты России, пер.Горный, д.3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актовый зал)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зентация слайд фильма «Годы золотые» (о ветеране педагогического труда Савельевой В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 в 13 час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«Детский сад № 12», тел.3-71-0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цертная программа от творческого коллектива Железковского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сен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-интернат «Железково», д.Железк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олебна «Вера, Надежда,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овня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е часы на тему  «Почта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30 сентября по 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2-64-8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цертная программа от творческого коллектива Железковского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-интернат «Вельгия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Согреем ладони, разгладим морщ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 д.Речк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для пожилых людей, клиентов центра. Исполнители – дети социального при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ната отдых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на лучший рисунок «Моя любимая ба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шил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ушилово, тел.9-40-4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старинных фотографий из семейных архив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работ «Боровичские умель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ДОУ  «Детский сад № 29 «Истоки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64-9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жественная литургия, молебен о здравии и спасении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федральный Успенский собор г.Боровичи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жественная литургия, встреча-беседа с проживающими дома-интерната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рковь св. прор. Илии, д.Прошко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в доме-интернате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(по согласованию с домом-интерна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4-3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к Дню пожилого человека от учащихся МА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центр социального обслуживания граждан пожилого возраста и инвалидов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2-68-2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, посвящё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1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39-9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здравление ветеранов педагогического труда с Днём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крорайон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39-9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к Дню пожилых людей дл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Гимназия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-60-9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 истории «Сила слабых» женщины в истории России)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литературы «Разумное, доброе, вечное» (Н.А.Некр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ая ЦБС», 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поздравление, праздничный концерт «Приходите в гости к 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ДОУ  «Детский сад № 29 «Истоки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64-9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зентации книжек-самоделок, фоторепортажей «Мои любимые бабушка и д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«Детский сад № 12», тел.3-71-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глашаем в гости к нам!»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ская концертная программа для пожилых людей и ветеранов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«Детский сад № 12», тел.3-71-0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лаготворительная акция «Добрая книга – доброе слово» (сбор книг для людей, проживающих 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УСО «Боровичский дом-интер-нат для престарелых и инвалид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ДОУ «Детский сад комбинированног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а № 1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досуг «Целуем бабушкины руки, гордимся мужеством де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2-57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рмарка поделок «Передай добро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24-64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местное мероприятие со спортивным комплексом у магазина «5 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ДОУ  «Детский сад № 29 «Истоки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64-9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Как молоды мы был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Перёдки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1-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0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р 1 Раздолье, д.2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л.9-53-35               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открытых дверей для людей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0 до 1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ей истории г.Боро-вичи и Боровичского края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Дзержинского, 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48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«А душой мы мол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еренц-за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Возраст – состояни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вк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Травково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8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Согреть своим сердцем!» в доме-интернате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Речка, 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я в музей для клиентов ОАУСО «Боровичский КЦ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ей истории Боровичского края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Дзержинского, д.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ий вечер для пожилых людей «Споемте,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огонек «Мелодии золотой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чинносопкинский СДК, д.Починная Сопк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поэзии «Есть в ранней осени свое очарова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5-7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Нам года не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5-7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ая программа «Возраст не по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ес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Прогресс, тел.4-75-6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ртивная программа, чаеп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5.3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ДО «Детско-юношеская спортивная школа», ул. Ленинградская, д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к Дню пожилого человека  «Поделись своей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Подбельског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Пусть виски запорош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луч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елучи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е мероприятие в микрорайоне, посвященное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но-спортивный комплекс «Сосновка»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В.Бианки, д.35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63-5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церт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октября в 17.3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льский СДК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Егла, тел.9-44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товыставка портретов  бабушек и дедушек «Родн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0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товый зал МАОУ СОШ № 8, ул.Гончарная, д.33, 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68-2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зентация «Мои года – мое богатство» о творческом пути Л.Н.Гисматул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детский сад комбинированного вида № 19, ул.Новоселицкая, д.21, тел. 2-65-19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проведение выставки творческих работ пенсионеров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0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бинет трудовой реабилитации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ное поздравление жителей деревень Ёгольского сельского поселения (д.Солоно, д.Старо-с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льское сельское поселение, тел.9-44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сочинений и мини эссе «Чтобы старость была в радость»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поделок «Осенние фантазии», акция «Поздравительная откры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Ёгл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-44-9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милосердия – адресная помощь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01 по 2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Удин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речи с интересными людьми воспитанников старших групп «Осен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детский сад комбинированного вида № 19, ул.Новоселицкая, д.21, 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65-1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ездной концерт учащихся МАОУ СОШ № 11 в ОАУСО «Боровичский психоневрологический интернат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-интернат «Прошково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делись улыбкою своей…» (изготовление открыток и подарков для пожилых людей микрорайона ул.Сушан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ДОУ «Детский сад комбинированног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а № 1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-класс «Бабушкины пи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2-57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ствование ветеранов МБДОУ   № 29 «Истоки» «Пусть будет теплой осен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ДОУ  «Детский сад № 29 «Истоки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64-9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в доме-интернате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2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2-64-8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Мы пришли поздравить В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д.Ёгл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44-9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«Бабушка с дедушкой рядыш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0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3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24-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в д.Пирусс «Согреть своим сердц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 д.Речк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делись своей добротой» в микрорайоне ул.Пар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0.3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ДОУ № 13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24-6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открыт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0 до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пл.Кирова, 9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21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езд детей отделения социального приюта в дом-интернат «Железково» с концертной программой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-интернат «Железково», д.Железко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реча друзей полустационарного отделения «Серебряный возр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ференц-зал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в д.Горка «Согреть своим сердц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 д.Речк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Сегодня славим се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Согреть своим сердцем» для БМО «Всероссийское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ПК «АРТерия»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Декабристов, д.5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-23-6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в д.Буреги «Согреть своим сердц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енский СДК, д.Речк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9-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И пусть гуляет осень на дв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ная познавательная программа «Свет в окне» для пожилых клиентов Б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-ва, ул.Гоголя, д.71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-80-5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ое мероприятие в ГУ социального обслуживания «Дом-интернат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 молодежи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9 Января, д.46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30-30,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лекательная программа, «Ретро-веран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До народного творчества», Спасская пл., д.1, тел.2-37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жественная литургия, встреча-беседа с проживающими дома-интерната д.Желез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рковь св. царственных страстотерпцев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Железко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е мероприятия от центра по спортивной работе г.Боро-вичи «Здоровье и бодрость - в дви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дион «Волна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Старый забытый валь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лезк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Железко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гонёк «У сам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хунский клуб-филиа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ебен, встреча-беседа с проживающими дома-интерната «Вель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овня преп. Варлаама Хутынского, дом-интернат «Вельгия»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творческих рабо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ая библиотек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Волок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иделки «Мои года, мо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Уд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Нам года не 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5-7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Сегодня славим се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льская библиотека в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Коегощ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Нам года не беда, коль душа мол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й СДК, д.Волок, тел.9-42-7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Я на пенсии сижу, время зря не прово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вковская сельская библиотека, д.Крупп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осенних букетов «Подари мне радость,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4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й СДК, д.Волок, тел.9-42-7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Уважай старших по воз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шиловская  сельская библиотека, д.Сушилов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, посвящённая Дню пожилого человека «Признание в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, тел.9-47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творительная дискотека для лиц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 октября в 1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, тел.9-47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, посвящённый Дню учителя (с приглашением ветеранов педагогического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5-50-0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 клуба «Встреча старых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 октября в 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ференц-зал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дари частичку тепла» от учащихся МАОУ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ная программа «Бабушки и вн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5-7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поэзии «России стихотворная душа» (Встреча с Мариной Алексеевой, членом лит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БУК «Городская ЦБС» (филиал № 4)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Мы дарим вам души части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 октября в 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шил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ушилово, тел.9-40-4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для пожилых людей «Нам года – не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шил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ушилово, тел.9-40-4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Учитесь жить здоро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ая ЦБС» (филиал № 5)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Долгожители рядом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 октября в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ната отдыха ОАУС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иделки за самоваром «Тот друг, кто в радости и в беде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 октября в 1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ча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-кое, тел.9-85-7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гонёк «Нет, нисколько мы с тобой не постарели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ёдский Ц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ёдки, 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жественная литургия встреча-беседа с пожилыми жителями д.Сутоко-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рковь преп. Сергия Радонежского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утоко-Рядок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ебен, встреча-беседа с проживающими дома интерната «Прош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овня святого Луки Симферопольского, дом-интернат «Прошко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жественная литургия встреча-беседа с пожилыми жителями д.Ровное и д.Ануфри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рковь святой великомученицы Екатерины, д.Ровное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ансамбля «Быст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Кураково, тел.9-55-4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для пожилых людей «Пусть виски запорош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луч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елучи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кулинарных рецептов «Секреты бабушкиной кух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й СДК, д.Волок, тел.9-42-7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я в храм Иоанна Предтечи клиентов ОАУСО «Боровичский КЦ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октября в 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р Сосновк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епитие «Не нарушая трад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чтецов среди клиентов полустационар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еренц-за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новечер для пожилых людей «Фильмы молодости н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 в 1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й СДК, д.Волок, тел.9-42-7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ая программа «Оставайтесь душой молод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церт к Дню пожилых людей в с участием обучающихся школы села Кончанско-Сувор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Удин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ие группы здоровья для жителей микрорайона ул.Сушан-ской «Заходите к нам на огон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ДОУ «Детский сад комбинированног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а № 1», ул.Энгельса, 1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истории «Полководцы Великой Отечественной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искусства «Новгородская ик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ая ЦБС», тел.4-54-6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детского рисунка «А я бабушку люб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Удино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-ретро «Давай-ка, тряхнём стар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вк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Травково, тел.9-58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реча с представителями Совета ветеранов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ая библиотека в д.Коегощ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Зарядка с чемпионом» от отдела по физической культуре и спорт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 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токонкурс «Моя любимая 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еренц-за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ЦСО», ул.Революции, д.3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творительный 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октября в 1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луч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елучи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отр самодеятельного художественного творчества первичных ветеранских организаций «Осеннее 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Дом народного творчества», Спасская пл., д.1, тел.2-37-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озиция-экскурсия «Дороги наше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3 по 30 октябр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2 до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ул.Кирова, д.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Для тех, кто года не счит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октября в 1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товыставка «Мой дворик – самый необыкнов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27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вк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Травково, тел.9-58-4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иделки для семей с рукоделием «Наши бабушки вязали и нам сказку рассказ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октября в 1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ов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, тел.9-47-2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иделки «За чашкой ч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СДК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тел.9-81-3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торой городской конкурс для женщин «Сударушка – Бабушка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октября в 1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Дом народного творчества», Спасская пл., д.1, тел.2-37-0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рытие фестиваля «Боровичи – город добрых дел», подведение итогов, награжден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 октября в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ородской Дом культуры», пл.Кирова, 9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 4-21-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</w:t>
      </w:r>
      <w:r>
        <w:br w:type="page"/>
      </w:r>
    </w:p>
    <w:p>
      <w:pPr>
        <w:pStyle w:val="Normal"/>
        <w:spacing w:lineRule="exact" w:line="240" w:before="0" w:after="120"/>
        <w:contextualSpacing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3.09.2015 № 193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Логотип фестивал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Боровичи – город добрых дел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72585" cy="511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Логотип имеет форму окружности. На бело-голубом фоне изображен силуэт арочного моста синего цвета, на фоне моста - красное сердце, из ладоней вылетает голубь тёмно-голубого цвета. По периметру окружности надпись: «Боровичи город добрых дел»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_07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07:34:00Z</dcterms:modified>
  <cp:revision>1</cp:revision>
  <dc:subject/>
  <dc:title/>
</cp:coreProperties>
</file>